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убличном отчете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2018 году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тчет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представленный в соответствии со статьей 3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Устава Приморского края, Законодательное Собрание Приморского края отмечает следующ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ценки качества предоставления услуг организациями в сфере культуры, охраны здоровья, образования, социального обслуживания были использованы следующие группы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крытость и доступность информации об организа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фортность условий предоставления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упность предоставления услуг для инвали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брожелательность, вежливость работников организ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овлетворенность условиям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8 году охвачены независимой оценкой качества условий оказания услуг 47 медицинских организаций Приморского края (среднее достигнутое значение показателя по результатам независимой оценки качества условий оказания услуг медицинскими организациями Приморского края - 87,7 бал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едостатки, выявленные в ходе проведения независимой оценки качества условий оказания услуг в медицинских организациях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деятельности учреждений, размещенная на общедоступных информационных ресурсах, не в полной мере соответствует перечню информации и требованиям к ней, установленным нормативными правовыми ак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упность питьевой воды для посетителей;</w:t>
      </w:r>
    </w:p>
    <w:p>
      <w:pPr>
        <w:pStyle w:val="Normal"/>
        <w:ind w:right="24" w:firstLine="709"/>
        <w:jc w:val="both"/>
        <w:rPr/>
      </w:pPr>
      <w:r>
        <w:rPr>
          <w:szCs w:val="28"/>
        </w:rPr>
        <w:t>недоступность электронных сервисов для обеспечения дистанционной записи на прием к специалис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ки в санитарном состоянии лечебных отделений и санитарно-гигиенически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чания в регулировании потоков паци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я, прилегающая к медицинским организациям, и их помещения не оборудованы с учетом доступности для лиц с ограниченными возможностями здоровь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ки в общении сотрудников с пациентами, самоконтроле, соблюдении этических и деонтологических принцип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 в 2018 году в отношении 400 образовательных организаций проведена независимая оценка (удовлетворенность качеством предоставляемых услуг составила 85,7 бал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едостатки, выявленные в ходе проведения независимой оценки качества условий оказания услуг в образовательных организациях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полнота представленных на официальных сайтах организаций в информационно-телекоммуникационной сети "Интернет" сведений о педагогических работниках организаций, отсутствие контактных данных заместителей руководителей организаций и сведений об уровне образования педагогических работников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во всех образовательных организациях сведений о ходе рассмотрения обращений, поступивших в организации от заинтересованных граждан (по телефону, электронной почте, с помощью электронных сервисов, доступных на официальных сайтах организаций)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>недостаточная информация на сайтах организаций об оборудовании образовательных организаций, недостаточный объем сведений об организации работы с классами обучающихся с ограниченными возможностями здоровья и инвалидов, включая обучение и воспитание;</w:t>
      </w:r>
    </w:p>
    <w:p>
      <w:pPr>
        <w:pStyle w:val="Normal"/>
        <w:ind w:right="14" w:firstLine="709"/>
        <w:jc w:val="both"/>
        <w:rPr/>
      </w:pPr>
      <w:r>
        <w:rPr>
          <w:szCs w:val="28"/>
        </w:rPr>
        <w:t>размещение информации без подробностей и деталей о материально-техническом и информационном обеспечении организаций, об условиях для охраны и укрепления здоровья, организации питания обучающихся, о создании условий для индивидуальной работы и развития способностей обучающихся, что не позволяет создать представление о значении данного показателя и сделать аргументированные выводы о его содерж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ичие организаций, сайты которых не работают или отключены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ичие учреждений, которые не приняли участие в анкетировании потребителей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ки в организации питания детей в образовательных учрежде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очное материально-техническое обеспечение учеб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очные условия для охраны и укрепления здоровья обучающихся</w:t>
      </w:r>
      <w:r>
        <w:rPr>
          <w:rStyle w:val="Extendedtextshort"/>
          <w:bCs/>
          <w:szCs w:val="28"/>
        </w:rPr>
        <w:t xml:space="preserve"> в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условиях</w:t>
      </w:r>
      <w:r>
        <w:rPr>
          <w:rStyle w:val="Extendedtextshort"/>
          <w:szCs w:val="28"/>
        </w:rPr>
        <w:t xml:space="preserve"> образовательного учреждения</w:t>
      </w:r>
      <w:r>
        <w:rPr>
          <w:szCs w:val="28"/>
        </w:rPr>
        <w:t xml:space="preserve">, в том числе для </w:t>
      </w:r>
      <w:r>
        <w:rPr>
          <w:rStyle w:val="Extendedtextshort"/>
          <w:szCs w:val="28"/>
        </w:rPr>
        <w:t xml:space="preserve">сохранения </w:t>
      </w:r>
      <w:r>
        <w:rPr>
          <w:rStyle w:val="Extendedtextshort"/>
          <w:bCs/>
          <w:szCs w:val="28"/>
        </w:rPr>
        <w:t>психологического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здоровья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бучающихся</w:t>
      </w:r>
      <w:r>
        <w:rPr>
          <w:rStyle w:val="Extendedtextshort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статочные условия для развития творческих способностей и интересов обучаю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езультатов независимой оценки, а также предложений по улучшению качества оказания услуг организациями в сфере здравоохранения, образования ответственными департаментами Приморского края были разработаны планы по устранению выявленных недостатков с перечнем мероприятий, указанием сроков устранения недостатков и ответственных лиц по организации контроля за выполнением утвержденных пл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в департаменте здравоохранения Приморского края и департаменте образования и науки Приморского края находятся на рассмотрении вопросы: 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именении мер дисциплинарного взыскания к руководителям организаций, не обеспечивших проведение анкетирования потребителей услуг, а также руководителей и ответственных лиц организаций, в которых отсутствуют официальные сай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оощрении руководителей и ответственных лиц организаций, набравших наибольшее количество баллов по результатам независимой оце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ношении организаций, предоставляющих услуги на территории Приморского края в сфере социального обслуживания и культуры, независимая оценка качества услуг, предоставляемых данными организациями, была проведена в 2016-2017 года (охвачено 100 процентов учреждений). Согласно федеральному законодательству независимая оценка проводится не реже чем один раз в три года в отношении одной и той же организации, таким образом, проведение независимой оценки учреждений социального обслуживания и организаций культуры запланировано                           на 2019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а также руководствуясь статьей 6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егламента Законодательного Собрания Приморского края, 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Одобрить публичный отчет Губернатора Приморского края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Рекомендовать Администрации Приморского края в целях повышения качества условий предоставления услуг организациями в сфере культуры, охраны здоровья, образования, социального обслуживания, которые расположены на территории Приморского кра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продолжить работу по улучшению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2)принять меры по повышению качества условий предоставления услуг организациями в сфере охраны здоровья, в том числе направленных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вышение качества и доступности медицинской помощи; </w:t>
      </w:r>
    </w:p>
    <w:p>
      <w:pPr>
        <w:pStyle w:val="Normal"/>
        <w:ind w:firstLine="720"/>
        <w:jc w:val="both"/>
        <w:rPr>
          <w:szCs w:val="28"/>
        </w:rPr>
      </w:pPr>
      <w:r>
        <w:rPr>
          <w:rStyle w:val="Extendedtextshort"/>
          <w:bCs/>
          <w:szCs w:val="28"/>
        </w:rPr>
        <w:t>повышение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уровня</w:t>
      </w:r>
      <w:r>
        <w:rPr>
          <w:rStyle w:val="Extendedtextshort"/>
          <w:szCs w:val="28"/>
        </w:rPr>
        <w:t xml:space="preserve"> информированности </w:t>
      </w:r>
      <w:r>
        <w:rPr>
          <w:rStyle w:val="Extendedtextshort"/>
          <w:bCs/>
          <w:szCs w:val="28"/>
        </w:rPr>
        <w:t>пациентов</w:t>
      </w:r>
      <w:r>
        <w:rPr>
          <w:rStyle w:val="Extendedtextshort"/>
          <w:szCs w:val="28"/>
        </w:rPr>
        <w:t xml:space="preserve"> о </w:t>
      </w:r>
      <w:r>
        <w:rPr>
          <w:rStyle w:val="Extendedtextshort"/>
          <w:bCs/>
          <w:szCs w:val="28"/>
        </w:rPr>
        <w:t>медицинской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рганизации;</w:t>
      </w:r>
    </w:p>
    <w:p>
      <w:pPr>
        <w:pStyle w:val="Normal"/>
        <w:ind w:right="24" w:firstLine="708"/>
        <w:jc w:val="both"/>
        <w:rPr/>
      </w:pPr>
      <w:r>
        <w:rPr>
          <w:szCs w:val="28"/>
        </w:rPr>
        <w:t>доступность электронных сервисов для обеспечения дистанционной записи на прием к специалистам медицинских организац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держание лечебных отделений и санитарно-гигиенических помещений медицинских организаций в санитарном состояни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егулирование потоков пациентов в медицинских организация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вышение уровня доброжелательности и вежливости работников организаций в сфере охраны, компетентности медицинских работни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людение этических норм и правил поведения медицинских работников при общении с пациен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принять меры по повышению качества условий предоставления услуг организациями в сфере образования, в том числе направленных на:</w:t>
      </w:r>
    </w:p>
    <w:p>
      <w:pPr>
        <w:pStyle w:val="Normal"/>
        <w:ind w:firstLine="708"/>
        <w:jc w:val="both"/>
        <w:rPr>
          <w:rStyle w:val="Extendedtextshort"/>
          <w:bCs/>
          <w:szCs w:val="28"/>
        </w:rPr>
      </w:pPr>
      <w:r>
        <w:rPr>
          <w:rStyle w:val="Extendedtextshort"/>
          <w:szCs w:val="28"/>
        </w:rPr>
        <w:t xml:space="preserve">обеспечение открытости и доступности </w:t>
      </w:r>
      <w:r>
        <w:rPr>
          <w:rStyle w:val="Extendedtextshort"/>
          <w:bCs/>
          <w:szCs w:val="28"/>
        </w:rPr>
        <w:t>информации</w:t>
      </w:r>
      <w:r>
        <w:rPr>
          <w:rStyle w:val="Extendedtextshort"/>
          <w:szCs w:val="28"/>
        </w:rPr>
        <w:t xml:space="preserve"> об </w:t>
      </w:r>
      <w:r>
        <w:rPr>
          <w:rStyle w:val="Extendedtextshort"/>
          <w:bCs/>
          <w:szCs w:val="28"/>
        </w:rPr>
        <w:t>образовательной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рганизации</w:t>
      </w:r>
      <w:r>
        <w:rPr>
          <w:szCs w:val="28"/>
        </w:rPr>
        <w:t xml:space="preserve"> на официальных сайтах организаций в информационно-телекоммуникационной сети "Интернет"</w:t>
      </w:r>
      <w:r>
        <w:rPr>
          <w:rStyle w:val="Style14"/>
          <w:bCs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Extendedtextshort"/>
          <w:szCs w:val="28"/>
        </w:rPr>
        <w:t xml:space="preserve">обеспечение постоянной </w:t>
      </w:r>
      <w:r>
        <w:rPr>
          <w:rStyle w:val="Extendedtextshort"/>
          <w:bCs/>
          <w:szCs w:val="28"/>
        </w:rPr>
        <w:t>актуализации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информации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на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сайта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Style w:val="Extendedtextshort"/>
          <w:szCs w:val="28"/>
        </w:rPr>
        <w:t xml:space="preserve">обеспечение доступности </w:t>
      </w:r>
      <w:r>
        <w:rPr>
          <w:rStyle w:val="Extendedtextshort"/>
          <w:bCs/>
          <w:szCs w:val="28"/>
        </w:rPr>
        <w:t>сведений</w:t>
      </w:r>
      <w:r>
        <w:rPr>
          <w:rStyle w:val="Extendedtextshort"/>
          <w:szCs w:val="28"/>
        </w:rPr>
        <w:t xml:space="preserve"> о ходе рассмотрения обращений граждан, поступивших в образовательные </w:t>
      </w:r>
      <w:r>
        <w:rPr>
          <w:rStyle w:val="Extendedtextshort"/>
          <w:bCs/>
          <w:szCs w:val="28"/>
        </w:rPr>
        <w:t>организации</w:t>
      </w:r>
      <w:r>
        <w:rPr>
          <w:rStyle w:val="Extendedtextshort"/>
          <w:szCs w:val="28"/>
        </w:rPr>
        <w:t xml:space="preserve"> от получателей </w:t>
      </w:r>
      <w:r>
        <w:rPr>
          <w:rStyle w:val="Extendedtextshort"/>
          <w:bCs/>
          <w:szCs w:val="28"/>
        </w:rPr>
        <w:t>образовательных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услуг</w:t>
      </w:r>
      <w:r>
        <w:rPr>
          <w:rStyle w:val="Extendedtextshort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безопасных условий пребывания детей в образовательных организац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новление материально-технической базы образовательных организаций, в том числе проведение ремонтных работ в пищеблоках (дошкольные образовательные организации) и столовых (общеобразовательные организац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ащение и благоустройство территорий образовательных организаций в соответствии с современными требованиями безопасности и комфортности, установленными действующими санитарно-эпидемиологическими правилами и нормативами, правилами пожарной и антитеррористическ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оставление возможности развития творческих способностей и интересов воспитанников, включая их участие в конкурсах и олимпиадах              (в том числе во всероссийских и международных), выставках, смотрах, физкультурных мероприятиях, спортивных мероприятиях, других массовых мероприятиях;</w:t>
      </w:r>
    </w:p>
    <w:p>
      <w:pPr>
        <w:pStyle w:val="Normal"/>
        <w:ind w:firstLine="708"/>
        <w:jc w:val="both"/>
        <w:rPr/>
      </w:pPr>
      <w:r>
        <w:rPr>
          <w:rStyle w:val="Extendedtextshort"/>
          <w:bCs/>
          <w:szCs w:val="28"/>
        </w:rPr>
        <w:t>повышение уровня доброжелательности</w:t>
      </w:r>
      <w:r>
        <w:rPr>
          <w:rStyle w:val="Extendedtextshort"/>
          <w:szCs w:val="28"/>
        </w:rPr>
        <w:t xml:space="preserve">, </w:t>
      </w:r>
      <w:r>
        <w:rPr>
          <w:rStyle w:val="Extendedtextshort"/>
          <w:bCs/>
          <w:szCs w:val="28"/>
        </w:rPr>
        <w:t xml:space="preserve">вежливости </w:t>
      </w:r>
      <w:r>
        <w:rPr>
          <w:szCs w:val="28"/>
        </w:rPr>
        <w:t>педагогических работников</w:t>
      </w:r>
      <w:r>
        <w:rPr>
          <w:rStyle w:val="Extendedtextshort"/>
          <w:szCs w:val="28"/>
        </w:rPr>
        <w:t>, а также повышение профессионализма педагогов;</w:t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Extendedtextshort"/>
          <w:szCs w:val="28"/>
        </w:rPr>
        <w:t>п</w:t>
      </w:r>
      <w:r>
        <w:rPr>
          <w:rStyle w:val="Extendedtextshort"/>
          <w:bCs/>
          <w:szCs w:val="28"/>
        </w:rPr>
        <w:t>овышение</w:t>
      </w:r>
      <w:r>
        <w:rPr>
          <w:rStyle w:val="Extendedtextshort"/>
          <w:szCs w:val="28"/>
        </w:rPr>
        <w:t xml:space="preserve"> эффективности </w:t>
      </w:r>
      <w:r>
        <w:rPr>
          <w:rStyle w:val="Extendedtextshort"/>
          <w:bCs/>
          <w:szCs w:val="28"/>
        </w:rPr>
        <w:t>взаимодействия</w:t>
      </w:r>
      <w:r>
        <w:rPr>
          <w:rStyle w:val="Extendedtextshort"/>
          <w:szCs w:val="28"/>
        </w:rPr>
        <w:t xml:space="preserve"> </w:t>
      </w:r>
      <w:r>
        <w:rPr>
          <w:rStyle w:val="Extendedtextshort"/>
          <w:bCs/>
          <w:szCs w:val="28"/>
        </w:rPr>
        <w:t>педагогов</w:t>
      </w:r>
      <w:r>
        <w:rPr>
          <w:rStyle w:val="Extendedtextshort"/>
          <w:szCs w:val="28"/>
        </w:rPr>
        <w:t xml:space="preserve"> и </w:t>
      </w:r>
      <w:r>
        <w:rPr>
          <w:rStyle w:val="Extendedtextshort"/>
          <w:bCs/>
          <w:szCs w:val="28"/>
        </w:rPr>
        <w:t>обучающих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обеспечить доступность услуг организациями в сфере культуры, охраны здоровья, образования, социального обслуживания, которые расположены на территории Приморского края, для лиц с ограниченными возможностями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проводить постоянный контроль за информацией, размещенной на сайтах организаций в сфере культуры, охраны здоровья, образования, социального обслуживания, которые расположены на территории Приморского края, на соответствие ее актуа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6)</w:t>
      </w:r>
      <w:r>
        <w:rPr/>
        <w:t xml:space="preserve">представлять в дальнейшем </w:t>
      </w:r>
      <w:r>
        <w:rPr>
          <w:szCs w:val="28"/>
        </w:rPr>
        <w:t>отчет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, в разрезе критериев отдельно по каждой оцениваемой организаци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    А.И. Рол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Прудникова Анна Александровна</cp:lastModifiedBy>
  <cp:lastPrinted>2019-04-22T16:56:00Z</cp:lastPrinted>
  <dcterms:modified xsi:type="dcterms:W3CDTF">2019-04-22T07:12:00Z</dcterms:modified>
  <cp:revision>30</cp:revision>
  <dc:subject/>
  <dc:title/>
</cp:coreProperties>
</file>