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статью 9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государственной социальной помощ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государственной социальной помощи </w:t>
        <w:br/>
        <w:t>в Приморском кра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19-04-12T03:46:00Z</dcterms:modified>
  <cp:revision>24</cp:revision>
  <dc:subject/>
  <dc:title> </dc:title>
</cp:coreProperties>
</file>