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>"О внесении изменений в Закон Приморского края "О социальной поддержке семей, проживающих 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семей, проживающих </w:t>
        <w:br/>
        <w:t>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2-11-28T16:19:00Z</cp:lastPrinted>
  <dcterms:modified xsi:type="dcterms:W3CDTF">2019-04-02T08:11:00Z</dcterms:modified>
  <cp:revision>43</cp:revision>
  <dc:subject/>
  <dc:title> </dc:title>
</cp:coreProperties>
</file>