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22.04.2019 № 6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 Закона Приморского края "О социальной поддержке семей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2976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статью 4 Закона Приморского края "О социальной поддержке семей, проживающих на территории Приморского края"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 Приморского 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Приморского края "О социальной поддержке семей, проживающих на территории Приморского кра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Закон Приморского края "О социальной поддержке семей, проживающих на территории Примор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ти в статью 4 Закона Приморского края от 13 февраля 2019 года № 448-КЗ "О социальной поддержке семей, проживающих на территории Приморского края" (Ведомости Законодательного Собрания Приморского края, 2019, № 84, стр. 28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абзац второй части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Заявление о выдаче сертификата подается в любое время со дня рождения втор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)часть 8 дополнить абзацами следующего содерж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Заявление о распоряжении может быть под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 направлению, установленному в пункте 1 части 9 настоящей </w:t>
              <w:br/>
              <w:t>статьи, - в любое время со дня рождения второго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правлениям, установленным в пунктах 2 и 3 части 9 настоящей статьи, - не ранее чем по истечении одного года со дня рождения второго ребенк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Приморского края,</w:t>
            </w:r>
          </w:p>
          <w:p>
            <w:pPr>
              <w:pStyle w:val="Normal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Внести в Закон Приморского края </w:t>
              <w:br/>
              <w:t xml:space="preserve">от 13 февраля 2019 года </w:t>
              <w:br/>
              <w:t>№ 448-КЗ "О социальной поддержке семей, проживающих на террито-рии Приморского края" (Ведомости Законода-тельного Собрания Приморского края, 2019, № 84, стр. 28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в статье 1 после слов "</w:t>
            </w:r>
            <w:r>
              <w:rPr/>
              <w:t>поддержки семей," дополнить словом "постоянно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Единовременная выплата предоставляется женщине при условии, что она является гражданкой Российской Федерации и постоянно проживала на территории Приморского края на дату рождения ребенка.</w:t>
            </w:r>
          </w:p>
          <w:p>
            <w:pPr>
              <w:pStyle w:val="Normal"/>
              <w:jc w:val="both"/>
              <w:rPr/>
            </w:pPr>
            <w:r>
              <w:rPr/>
              <w:t>Единовременная выплата предоставляется отцу ребенка при условии, что он является гражданином Российской Федерации, не лишен родительских прав в отношении ребенка, в связи с рождением которого возникло право на получение единовре-менной выплаты, не признан недееспособным или ограниченно дееспо-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часть </w:t>
            </w:r>
            <w:r>
              <w:rPr>
                <w:color w:val="000000"/>
              </w:rPr>
              <w:t>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"5.Заявление о предоставлении единовременной выплаты подается в </w:t>
            </w:r>
            <w:r>
              <w:rPr/>
              <w:t>территори-альный отдел органа исполнительной власти Приморского края, осуществляющего в пределах своих полномо-чий государственное управление в сфере социальной защиты населения (далее - территориальный отдел) не позднее шести месяцев со дня рождения перв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4.Доплата предоставляется женщине при условии, что она является гражданкой Российской Федерации, на дату рождения первого ребенка постоянно проживала на территории Приморского края и ее возраст составлял </w:t>
              <w:br/>
              <w:t>от 18 до 2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лата предоставляется отцу ребенка при условии, что он является гражданином Российской Федерации, не лишен родительских прав </w:t>
              <w:br/>
              <w:t xml:space="preserve">в отношении ребенка, в связи с рождением которого возникло право </w:t>
              <w:br/>
              <w:t>на получение доплаты, не признан недееспособным или ограниченно дееспо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.</w:t>
            </w:r>
            <w:r>
              <w:rPr>
                <w:color w:val="000000"/>
              </w:rPr>
              <w:t>Заявление о предоставлении доплаты подается в территори-альный отдел не позднее шести месяцев со дня рождения перв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)в статье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)в части 3 после слов "</w:t>
            </w:r>
            <w:r>
              <w:rPr/>
              <w:t>имеющих гражданство Российской Федерации и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)в абзаце первом части 4 </w:t>
            </w:r>
            <w:r>
              <w:rPr/>
              <w:t>после слов "имеет гражданство Российской Федерации,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)части 7-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"7.</w:t>
            </w:r>
            <w:r>
              <w:rPr/>
              <w:t>Право на материнский (семейный) капитал возникает со дня рождения второго ребенка и удостоверяется сертификатом на материнский (семейный) капитал (далее - сертификат), выдаваемым территориальным отд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выдаче сертификата подается в любое время со дня рождения второго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Распоряжение средствами (частью средств) материнского (семейного) капитала осуществляется лицами, получившими сертификат, путем подачи в территориальный отдел заявления о распоряжении средствами (частью средств) материнского (семейного) капитала </w:t>
              <w:br/>
              <w:t xml:space="preserve">(далее - заявление о распоряжении), в котором указывается направление использования материнского (семейного) капитала в соответствии </w:t>
              <w:br/>
              <w:t>с настоящи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распоряжении может быть подано в любое время по истечении одного года со дня рождения второго ребенка, за исключением случаев, предусмотренных частью 9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eastAsia="TimesNewRomanPSMT;MS Gothic"/>
              </w:rPr>
              <w:t>Заявление о распоря-жении может быть подано в любое время со дня рождения второго ребенка в случае необходимости использования средств (части средств) материнс-кого (семейного) капитала на уплату первона-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-нам по кредитному договору (договору займа), заключенному с организацией, в том числе кредитной организацией, на приобретение товаров и услуг, предназначенных для социальной адаптации и интеграции в общество детей-инвалидов, на оплату платных образова-тельных услуг по реализации образователь-ных программ дошколь-ного образования, на оплату иных связанных с получением дошкольного образования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0.Средства материн-ского (семейного) капитала могут быть направлены в полном объеме либо по частям по следующим направле-ниям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)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)приобретение товаров и услуг, предназначенных для социальной адаптации и интеграции в общество детей-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1.Средства (часть средств) материнского (семейного) капитала </w:t>
              <w:br/>
              <w:t>в соответствии с заявлением о распоряже-нии могут быть направлены на улучшение жилищных условий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)на приобретение (строительство) жилого помещения, осуществля-емое гражданами посредством совершения любых не противоре-чащих закону сделок и участия в обязательствах (включая участие в жилищных, жилищно-строительных и жилищ-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2)на строительство, реконструкцию объекта индивидуального жилищ-ного строительства, осуществляемые гражда-нами без привлечения организации, осуществля-ющей строительство (реконструкцию) объекта индивидуального жилищ-ного строительства, в том числе по договору строительного подряда, путем перечисления указанных средств </w:t>
              <w:br/>
              <w:t>на банковский счет лица, получившего сертифик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исполне-ние связанных с улучшением жилищных условий обязательств, возникших до даты возникновения права </w:t>
              <w:br/>
              <w:t>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аемое (построенное, реконструи-рованное) с использо-ванием средств (части средств) материнского (семейного) капитала жилое помещение должно находиться на территории Примо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Жилое помещение, приобретенное (построен-ное, реконструированное) с использованием средств (части средств) материнс-кого (семейного) капита-ла, оформляется в общую собственность родителей, детей (в том числе первого, второго и (или) последующих) с определением размера долей по согла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уплату первоначального взноса и (или) погашение основного долга и </w:t>
              <w:br/>
              <w:t xml:space="preserve">уплату процентов по кредитам или займам </w:t>
              <w:br/>
              <w:t>на приобретение (строительство) жилого помещения, включая ипотечные кредиты, предоставленные гражда-нам по кредитному договору (договору займа), заключенному с организацией, в том числе кредитной орган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2.Средства (часть средств) материнского (семейного) капитала </w:t>
              <w:br/>
              <w:t>в соответствии с заявлением о распоряже-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-вате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в соответствии с заявлением о распоряже-нии могут быть направлены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на оплату плат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2)на оплату иных связанных с получением образования расходов, перечень которых устанавливается Прави-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озраст ребенка, на получение образования которого могут быть направлены средства (часть средств) материнс-кого (семейного) капита-ла, на дату начала обучения по соответст-вующей образовательной программе не должен превышать 2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3.Средства (часть средств) материнского (семейного) капитала в соответствии с заявлением о распоряжении могут быть направлены </w:t>
              <w:br/>
              <w:t xml:space="preserve">на приобретение допущенных к обращению на территории Российской Федерации товаров и услуг, предназначенных для социальной адаптации </w:t>
              <w:br/>
              <w:t xml:space="preserve">и интеграции в общество детей-инвалидов, в соответствии с индивидуальной програм-мой реабилитации или абилитации инвалида путем компенсации расходов на приобретение таких товаров и услуг </w:t>
              <w:br/>
              <w:t xml:space="preserve">(за исключением расходов на медицинские услуги, </w:t>
              <w:br/>
              <w:t xml:space="preserve">а также на реабили-тационные мероприятия, технические средства реабилитации и услуги, предусмотренные феде-ральным перечнем реабилитационных меро-приятий, технических средств реабилитации и услуг, предоставляемых инвалиду за счет средств федерального бюджета </w:t>
              <w:br/>
              <w:t xml:space="preserve">в соответствии с Федеральным законом </w:t>
              <w:br/>
              <w:t xml:space="preserve">от 24 ноября 1995 года </w:t>
              <w:br/>
              <w:t xml:space="preserve">№ 181-ФЗ "О социальной защите инвалидов в Российской Федерации"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В соответствии с федеральным законода-тельством перечень товаров и услуг, предназначенных для социальной адаптации и интеграции в общество </w:t>
              <w:br/>
              <w:t>детей-инвалидов, устанав-лива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товаров, предназначенных для социальной адаптации </w:t>
              <w:br/>
              <w:t xml:space="preserve">и интеграции в общество детей-инвалидов, под-тверждается договорами купли-продажи либо товарными или кассовыми чеками, либо иными документами, подтверж-дающими оплату таких това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Наличие приобретенного для ребенка-инвалида товара подтверждается актом проверки, составленным органом исполнительной власти Приморского края, осуществляющим в пределах своих полномочий государствен-ное управление в сфере социальной защиты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услуг, предназначенных для социальной адаптации </w:t>
              <w:br/>
              <w:t>и интеграции в общество детей-инвалидов, под-тверждается договорами об их оказании, заключенными с организациями или индивидуальными пред-принимателями в установленном федераль-ным законодательств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в том числе первого, второго ребенка-инвалида и (или) последующих детей-инвали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4.Распоряжение средствами материнского (семейного) капитала может осуществляться одновременно по нескольким направле-ниям, указанным в части 10 настоящей статьи.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 xml:space="preserve">Внести в Закон Приморского края </w:t>
              <w:br/>
              <w:t xml:space="preserve">от 13 февраля 2019 года </w:t>
              <w:br/>
              <w:t xml:space="preserve">№ 448-КЗ "О социальной поддержке семей, прожи-вающих на территории Приморского края" (Ведомости Законодатель-ного Собрания Примор-ского края, 2019, № 84, </w:t>
              <w:br/>
              <w:t>стр. 28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в статье 1 после слов "</w:t>
            </w:r>
            <w:r>
              <w:rPr/>
              <w:t>поддержки семей," дополнить словом "постоянно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Единовременная выплата предоставляется женщине при условии, что она является гражданкой Российской Федерации и постоянно проживала на территории Приморского края на дату рождения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предоставляется отцу ребенка при условии, что он является гражданином Российской Федерации, не лишен родительских прав в отношении ребенка, в связи с рождением которого возникло право на получение единовременной выплаты, не признан недееспособным или ограниченно дееспособным и постоянно проживал </w:t>
              <w:br/>
              <w:t>на территории Приморс-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часть </w:t>
            </w:r>
            <w:r>
              <w:rPr>
                <w:color w:val="000000"/>
              </w:rPr>
              <w:t>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"5.Заявление о предостав-лении единовременной выплаты подается в </w:t>
            </w:r>
            <w:r>
              <w:rPr/>
              <w:t>территориальный отдел органа исполнительной власти Приморского края, осуществляющего в пределах своих полномо-чий государственное управление в сфере социальной защиты населения (далее - территориальный отдел) не позднее шести месяцев со дня рождения перв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часть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4.Доплата предоставляется женщине при условии, что она является гражданкой Российской Федерации, на дату рождения первого ребенка постоянно проживала на территории Приморского края и ее возраст составлял </w:t>
              <w:br/>
              <w:t>от 18 до 25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лата предоставляется отцу ребенка при условии, что он является гражданином Российской Федерации, не лишен родительских прав </w:t>
              <w:br/>
              <w:t xml:space="preserve">в отношении ребенка, в связи с рождением которого возникло право </w:t>
              <w:br/>
              <w:t>на получение доплаты, не признан недееспособным или ограниченно дееспо-собным и постоянно проживал на территории Приморского края на дату рождения указанн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часть 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5.</w:t>
            </w:r>
            <w:r>
              <w:rPr>
                <w:color w:val="000000"/>
              </w:rPr>
              <w:t>Заявление о предостав-лении доплаты подается в территориальный отдел не позднее шести месяцев со дня рождения первого ребенк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4)в статье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)в части 3 после слов "</w:t>
            </w:r>
            <w:r>
              <w:rPr/>
              <w:t>имеющих гражданство Российской Федерации и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)в абзаце первом части 4 </w:t>
            </w:r>
            <w:r>
              <w:rPr/>
              <w:t>после слов "имеет гражданство Российской Федерации," дополнить словом "постоянно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в)части 7-1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"7.</w:t>
            </w:r>
            <w:r>
              <w:rPr/>
              <w:t>Право на материнский (семейный) капитал возникает со дня рождения второго ребенка и удостоверяется сертифи-катом на материнский (семейный) капитал (далее - сертификат), выдаваемым территориальным отде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выдаче сертификата подается в любое время со дня рождения второго ребен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Распоряжение средст-вами (частью средств) материнского (семейного) капитала осуществляется лицами, получившими сертификат, путем подачи в территориальный отдел заявления о распоряжении средствами (частью средств) материнского (семейного) капитала </w:t>
              <w:br/>
              <w:t>(далее - заявление о распоряжении), в котором указывается направление использования материнс-кого (семейного) капитала в соответствии с настоящим Закон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явление о распоряжении может быть подано в любое время по истечении одного года со дня рождения второго ребенка, за исключением случаев, предусмотренных частью 9 настоящей стать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rFonts w:eastAsia="TimesNewRomanPSMT;MS Gothic"/>
              </w:rPr>
              <w:t>Заявление о распоряже-нии может быть подано в любое время со дня рождения второго ребенка в случае необходимости использования средств (части средств) материн-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-нам по кредитному договору (договору займа), заключенному с организа-цией, в том числе кредитной организацией, на приобретение товаров и услуг, предназначенных для социальной адаптации и интеграции в общество детей-инвалидов,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0.Средства материнского (семейного) капитала могут быть направлены в полном объеме либо по частям по следующим направлениям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2)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)приобретение товаров и услуг, предназначенных для социальной адаптации и интеграции в общество детей-инвалидов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11.Средства (часть средств) материнского (семейного) капитала в соответствии с заявлением о распоряжении могут быть направлены </w:t>
              <w:br/>
              <w:t>на улучшение жилищных условий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)на приобретение (строительство) жилого помещения, осуществля-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, путем перечисления указанных средств на банковский счет лица, получившего сертифик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2)на строительство, реконструкцию объекта индивидуального жилищ-ного строительства, осуществляемые гражда-нами без привлечения организации, осуществля-ющей строительство (реконструкцию) объекта индивидуального жилищ-ного строительства, в том числе по договору строительного подряда, путем перечисления указанных средств </w:t>
              <w:br/>
              <w:t>на банковский счет лица, получившего сертифика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исполнение связанных с улучшением жилищных условий обязательств, возникших до даты возникновения права </w:t>
              <w:br/>
              <w:t>на материнский (семейный) капит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аемое (построен-ное, реконструированное) с использованием средств (части средств) материнс-кого (семейного) капитала жилое помещение должно находиться на территории Примор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Жилое помещение, приобретенное (построен-ное, реконструированное) с использованием средств (части средств) материнс-кого (семейного) капитала, оформляется в общую собственность родителей, детей (в том числе первого, второго и (или) последующих) с определе-нием размера долей по соглаш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Средства (часть средств) материнского (семейного) капитала могут быть направлены на уплату первоначального взноса и (или) погашение основного долга и уплату процентов по кредитам или займам </w:t>
              <w:br/>
              <w:t>на приобретение (строительство) жилого помещения, включая ипотечные кредиты, предоставленные гражда-нам по кредитному договору (договору займа), заключенному с организа-цией, в том числе кредитной орган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12.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-тельных услуг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в соответствии с заявлением о распоряжении могут быть направлены: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1)на оплату плат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2)на оплату иных связанных с получением образования расходов, перечень которых устанавливается Прави-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-тельной программе не должен превышать 25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13.Средства (часть средств) материнского (семейного) капитала в соответствии с заявлением о распоряжении могут быть направлены </w:t>
              <w:br/>
              <w:t xml:space="preserve">на приобретение допу-щенных к обращению на территории Российской Федерации товаров и услуг, предназначенных для социальной адаптации </w:t>
              <w:br/>
              <w:t xml:space="preserve">и интеграции в общество детей-инвалидов, в соответствии с инди-видуальной программой реабилитации или абилитации инвалида путем компенсации расходов на приобретение таких товаров и услуг </w:t>
              <w:br/>
              <w:t xml:space="preserve">(за исключением расходов на медицинские услуги, </w:t>
              <w:br/>
              <w:t xml:space="preserve">а также на реаби-литационные мероприятия, технические средства реабилитации и услуги, предусмотренные феде-ральным перечнем реаби-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</w:t>
              <w:br/>
              <w:t xml:space="preserve">от 24 ноября 1995 года </w:t>
              <w:br/>
              <w:t xml:space="preserve">№ 181-ФЗ "О социальной защите инвалидов в Российской Федерации"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В соответствии с федеральным законода-тельством перечень товаров </w:t>
              <w:br/>
              <w:t xml:space="preserve">и услуг, предназначенных для социальной адаптации и интеграции в общество </w:t>
              <w:br/>
              <w:t>детей-инвалидов, устанав-ливается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товаров, предназначенных для социальной адаптации </w:t>
              <w:br/>
              <w:t xml:space="preserve">и интеграции в общество детей-инвалидов, под-тверждается договорами купли-продажи либо товарными или кассовыми чеками, либо иными документами, под-тверждающими оплату таких това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Наличие приобретенного для ребенка-инвалида товара подтверждается актом проверки, составленным органом исполнительной власти Приморского края, осуществляющим в пределах своих полномочий государствен-ное управление в сфере социальной защиты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 xml:space="preserve">Приобретение услуг, предназначенных для социальной адаптации </w:t>
              <w:br/>
              <w:t>и интеграции в общество детей-инвалидов, под-тверждается договорами об их оказании, заключенными с организациями или индивидуальными пред-принимателями в установленном феде-ральным законода-тельством порядк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Средства (часть средств) материнского (семейного) капитала могут быть направлены на приобретение товаров и услуг, предназначенных для социальной адаптации и интеграции в общество детей-инвалидов, в том числе первого, второго ребенка-инвалида и (или) последующих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</w:rPr>
              <w:t>14.Распоряжение средствами материнского (семейного) капитала может осуществляться одновременно по несколь-ким направлениям, указанным в части 10 настоящей статьи."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idCol w:w="2976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04-22T16:10:00Z</cp:lastPrinted>
  <dcterms:modified xsi:type="dcterms:W3CDTF">2019-04-22T06:10:00Z</dcterms:modified>
  <cp:revision>24</cp:revision>
  <dc:subject/>
  <dc:title>Таблица поправок Администрации Приморского края</dc:title>
</cp:coreProperties>
</file>