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2.04.2019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изнании утратившими силу отдельных законодательных актов </w:t>
        <w:br/>
        <w:t xml:space="preserve">Приморского края в сфере предоставления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, рекомендуемых комитетом Законодательного Собрания по социальной политике и защите прав граждан, </w:t>
        <w:br/>
        <w:t xml:space="preserve">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ими силу отдельных законодательных актов Приморского края в сфере предоставления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и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внесении изменений </w:t>
              <w:br/>
              <w:t>в статью 6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и признании утратившими силу отдельных законодательных актов Приморского кра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>в статью 6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и признании утратившими силу отдельных законодательных актов Приморского края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№ 848-КЗ </w:t>
              <w:br/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№ 354-КЗ </w:t>
              <w:br/>
              <w:t xml:space="preserve">"О внесении изменений </w:t>
              <w:br/>
              <w:t>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ти в статью 6 Закона Приморского края от 17 июня 2016 года № 848-КЗ "О предоставлении компенсации расходов на уплату взноса </w:t>
              <w:br/>
              <w:t xml:space="preserve"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; 2018, </w:t>
              <w:br/>
              <w:t xml:space="preserve">№ 66, стр. 33, стр. 51, № 70, </w:t>
              <w:br/>
              <w:t xml:space="preserve">стр. 15) изменения, изложив </w:t>
              <w:br/>
              <w:t>ее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Настоящий Закон вступает в силу с 1 июля 2016 года </w:t>
              <w:br/>
              <w:t xml:space="preserve">и распространяется на правоотношения по выплате компенсации расходов </w:t>
              <w:br/>
              <w:t>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С 1 декабря 2018 года лица, указанные в части 1 статьи 2 настоящего Закона, получают компенсацию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о статьей 7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Приморского края </w:t>
              <w:br/>
              <w:t xml:space="preserve">от 29 декабря 2004 года </w:t>
              <w:br/>
              <w:t>№ 206-КЗ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ца, указанные в части 1 </w:t>
              <w:br/>
              <w:t xml:space="preserve">статьи 2 настоящего Закона, </w:t>
              <w:br/>
              <w:t xml:space="preserve">не обратившиеся в период </w:t>
              <w:br/>
              <w:t xml:space="preserve">с 1 июля 2016 года по 30 ноября 2018 года за компенсацией расходов на уплату взноса на капитальный ремонт общего имущества в многоквартирных домах, расположенных на территории Приморского края, </w:t>
              <w:br/>
              <w:t xml:space="preserve">в соответствии с настоящим Законом, сохраняют право обратиться с заявлением </w:t>
              <w:br/>
              <w:t xml:space="preserve">о ее назначении до 1 декабря </w:t>
              <w:br/>
              <w:t>2019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рядок предоставления компенсации лицам, указанным </w:t>
              <w:br/>
              <w:t>в абзаце втором настоящей части, устанавливае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№ 848-КЗ </w:t>
              <w:br/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</w:t>
              <w:br/>
              <w:t>№ 354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Настоящий Закон вступает </w:t>
              <w:br/>
              <w:t>в силу со дня его официального опубликования, за исключением статьи 2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.Статья 2 настоящего Закона вступает в силу с 1 января </w:t>
              <w:br/>
              <w:t>2020 года.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ТАТЬЯ 1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Внести в статью 6 Закона Приморского края от 17 июня 2016 года № 848-КЗ "О предоставлении компенсации расходов на уплату взноса </w:t>
              <w:br/>
              <w:t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; 2018, № 66, стр. 33, стр. 51, № 70, стр. 15) изменения, изложив ее в следующей редакции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"СТАТЬЯ 6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1.Настоящий Закон вступает в силу с 1 июля 2016 года </w:t>
              <w:br/>
              <w:t xml:space="preserve">и распространяется на правоотношения по выплате компенсации расходов </w:t>
              <w:br/>
              <w:t>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.С 1 декабря 2018 года лица, указанные в части 1 статьи 2 настоящего Закона, получают компенсацию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о статьей 7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perscript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Закона Приморского края </w:t>
              <w:br/>
              <w:t xml:space="preserve">от 29 декабря 2004 года </w:t>
              <w:br/>
              <w:t>№ 206-КЗ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Лица, указанные в части 1 </w:t>
              <w:br/>
              <w:t xml:space="preserve">статьи 2 настоящего Закона, </w:t>
              <w:br/>
              <w:t xml:space="preserve">не обратившиеся в период </w:t>
              <w:br/>
              <w:t xml:space="preserve">с 1 июля 2016 года по 30 ноября 2018 года за компенсацией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 настоящим Законом, сохраняют право обратиться с заявлением о ее назначении до 1 декабря </w:t>
              <w:br/>
              <w:t>2019 года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Порядок предоставления компенсации лицам, указанным </w:t>
              <w:br/>
              <w:t>в абзаце втором настоящей части, устанавливае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</w:t>
              <w:br/>
              <w:t xml:space="preserve">№ 848-КЗ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      <w:br/>
              <w:t>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</w:t>
              <w:br/>
              <w:t xml:space="preserve">№ 354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</w:t>
              <w:br/>
              <w:t xml:space="preserve">на территории Приморского края" (Ведомости Законодательного Собрания Приморского края, 2018, </w:t>
              <w:br/>
              <w:t>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Настоящий Закон вступает </w:t>
              <w:br/>
              <w:t>в силу со дня его официального опубликования, за исключением статьи 2 настоящего Закон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Статья 2 настоящего Закона вступает в силу с 1 января </w:t>
              <w:br/>
              <w:t>2020 года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22T16:28:00Z</cp:lastPrinted>
  <dcterms:modified xsi:type="dcterms:W3CDTF">2019-04-22T06:29:00Z</dcterms:modified>
  <cp:revision>228</cp:revision>
  <dc:subject/>
  <dc:title>Приложение</dc:title>
</cp:coreProperties>
</file>