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276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</w:t>
            </w:r>
          </w:p>
          <w:tbl>
            <w:tblPr>
              <w:tblW w:w="3237" w:type="dxa"/>
              <w:jc w:val="left"/>
              <w:tblInd w:w="60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</w:tblGrid>
            <w:tr>
              <w:trPr/>
              <w:tc>
                <w:tcPr>
                  <w:tcW w:w="323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региональной политике, законности и международному сотрудничеств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тчете Губернатора Примор</w:t>
              <w:softHyphen/>
              <w:t>ского края Кожемяко О.Н.</w:t>
              <w:br/>
              <w:t xml:space="preserve">о деятельности Администрации Приморского края за 2018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Заслушав отчет о деятельности Администрации Приморского края за 2018 год, представленный Губернатором Приморского края Кожемяко О.Н. в соответствии с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6 и статьей 3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Устава Приморского края, Законодательное Собрание Приморского края отмечает следующе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щий объем доходов консолидированного бюджета Приморского края за 2018 год составил 142 млрд 400 млн рублей (в 2017 году - </w:t>
        <w:br/>
        <w:t xml:space="preserve">123 млрд 776 млн рублей), что составляет 104 процента к плану. </w:t>
        <w:br/>
        <w:t xml:space="preserve">В консолидированный бюджет Приморского края мобилизовано налоговых и неналоговых доходов в размере 109 млрд 639 млн рублей или 105,8 процента от запланированного (в 2017 году - 99 млрд 739 млн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итогам года краевой бюджет исполнен с профицитом в размере </w:t>
        <w:br/>
        <w:t xml:space="preserve">15 млрд 700 млн рублей как за счет перевыполнения плановых показателей по доходам на 5 млрд 400 млн рублей, так и неисполнения расходных обязательств на 10 млрд 300 млн рублей. </w:t>
      </w:r>
      <w:r>
        <w:rPr>
          <w:color w:val="000000"/>
          <w:szCs w:val="28"/>
        </w:rPr>
        <w:t xml:space="preserve">Объем государственного долга Приморского края на 1 января 2019 года составил 5 млрд 200 млн рублей </w:t>
        <w:br/>
        <w:t>(6,1 процента к налоговым и неналоговым дохода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осроченная кредиторская задолженность краевого бюджета по итогам 2018 года в общем объеме составляла 946 млн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367,9 млн рублей по краевым учреждениям здравоохранения в связи с</w:t>
      </w:r>
      <w:r>
        <w:rPr>
          <w:szCs w:val="28"/>
        </w:rPr>
        <w:t xml:space="preserve"> низкой укомплектованностью врачами и средним медицинским персоналом, снижением численности прикрепленного на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12,7 млн рублей по краевым учреждениям культуры, а именно Приморскому театру оперы и балета, в том числе за счет платных услуг в сумме 103,5 млн рублей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9,1 млн рублей по краевым учреждениям образования, в том числе за счет платных услуг в сумме 14 млн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40 млн рублей по 10 муниципальным образованиям Приморского края в связи с низким уровнем софинансирования (80/20) со стороны краевого бюджета участия муниципальных образований в государственных программах Примор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Индекс промышленного производства в Приморском крае в </w:t>
        <w:br/>
        <w:t>январе-декабре 2018 года уменьшился и составил 97,9 процента к аналогичному периоду 2017 года в сопоставимых ценах.</w:t>
      </w:r>
    </w:p>
    <w:p>
      <w:pPr>
        <w:pStyle w:val="Normal"/>
        <w:ind w:firstLine="709"/>
        <w:jc w:val="both"/>
        <w:rPr>
          <w:rFonts w:eastAsia="Calibri"/>
          <w:i/>
          <w:i/>
          <w:spacing w:val="-4"/>
          <w:szCs w:val="28"/>
        </w:rPr>
      </w:pPr>
      <w:r>
        <w:rPr>
          <w:szCs w:val="28"/>
        </w:rPr>
        <w:t xml:space="preserve">Физический объем валового регионального продукта Приморского края в 2018 году составил 861 млрд 450 млн рублей или на </w:t>
        <w:br/>
        <w:t>59 млрд 400 млн рублей больше по сравнению с 2017 годом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По данным Территориального органа Федеральной службы государственной статистики по Приморскому краю в 2018 году объем отгруженных товаров собственного производства, выполненных работ и услуг к уровню 2017 года составил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85,8 процента в строительстве (65 млрд 364,2 млн рублей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iCs/>
          <w:szCs w:val="28"/>
        </w:rPr>
        <w:t>95,4 процента в сельском хозяйстве (41 млрд 102,10 млн рублей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iCs/>
          <w:szCs w:val="28"/>
        </w:rPr>
        <w:t xml:space="preserve">96,6 процента в обрабатывающих производствах </w:t>
        <w:br/>
        <w:t>(221 млрд 19,60 млн рублей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97,9 процента в промышленном производстве </w:t>
        <w:br/>
        <w:t>(319 млрд 150,50 млн рублей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100,3 процента в сфере рыболовства и рыбоводства </w:t>
        <w:br/>
        <w:t>(46 млрд 621,90 млн рублей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103,6 процента в сфере  предоставления услуг связи </w:t>
        <w:br/>
        <w:t>(21 млрд 198,8 млн рублей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104,4 процента в сфере розничной торговли </w:t>
        <w:br/>
        <w:t>(375 млрд 32,50 млн рублей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115 процентов в добыче полезных ископаемых </w:t>
        <w:br/>
        <w:t>(21 млрд 873,2 млн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Объем инвестиций в основной капитал за 2018 год составил </w:t>
        <w:br/>
        <w:t>141 млрд 900 млн рублей или 101,7 процента к 2017 го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вестиции организаций (без субъектов малого предпринимательства и объема инвестиций, не наблюдаемых прямыми статистическими методами) составили 108,5 млрд рублей, из них в основной капитал - 76,5 проц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о видам экономической деятельности наибольший удельный вес в общем объеме инвестиций крупных и средних организаций края составляют инвестиции в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ранспортировку и хранение - 26,2 процента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рабатывающие производства - 18,9 процент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обеспечение электрической энергией, газом, паром и кондиционирование воздуха - 13,9 проц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сельское, лесное хозяйство, охота, рыболовство и рыбоводство - </w:t>
        <w:br/>
        <w:t>9,7 проц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государственное управление, обеспечение военной безопасности и социальное обеспечение -7,1 проц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общем объеме инвестиций крупных и средних организаций состав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собственные средства - 48 млрд 75 млн рублей или 44,3 процен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влеченные средства - 60 млрд 394,10 млн рублей или 55,7 проц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На территориях опережающего развития (далее - ТОР) "Надеждинская", "Михайловский", "Большой Камень" и "Нефтехимический" и свободного порта Владивосток (далее - СПВ) зарегистрировано </w:t>
        <w:br/>
        <w:t>75 резидентов ТОР и 895 резидентов СПВ. Объем подписанных соглашений составляет более 967 млрд рублей и 478 млрд рублей соответственно. Реализация запланированных проектов ТОР и СПВ позволит создать на территории Приморского края более 81 тысячи рабочих мест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1 января 2018 года в Приморском крае постоянно проживали</w:t>
        <w:br/>
        <w:t xml:space="preserve">1 млн 913,04 тысячи человек, в том числе 1 млн 477,14 тысячи горожан и </w:t>
        <w:br/>
        <w:t xml:space="preserve">435,9 тысяч сельских жителей. За январь-ноябрь 2018 года численность населения Приморского края уменьшилась на 8,9 тысячи человек </w:t>
        <w:br/>
        <w:t xml:space="preserve">(96,7 процента к соответствующему периоду прошлого года) и на 1 декабря 2018 года составила 1 млн 904,09 тысячи человек. Сокращение численности происходило как за счет естественной убыли (58,5 процента), так и за счет миграционного оттока (41,5 процента). </w:t>
      </w:r>
    </w:p>
    <w:p>
      <w:pPr>
        <w:pStyle w:val="Default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Численность безработных граждан, зарегистрированных в органах службы занятости, снизилась на 1 тысячу 763 человека или на 16,5 процента и на 1 января 2019 года составила 8 тысяч 937 человек. Уровень регистрируемой безработицы составил 0,86 процента, что на 0,34 процента меньше по сравнению с 2017 годом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 xml:space="preserve">Среднемесячная начисленная заработная плата в 2018 году по сравнению с 2017 годом увеличилась на 10,7 процента и составила </w:t>
        <w:br/>
        <w:t>42 тысяч 80 рублей (в 2017 году - 38 тысяч 44 рубл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душевые денежные доходы населения края в январе-декабре 2018 года составили 34 тысячи 315 рублей в месяц, что на 3,5 процента больше к уровню января-декабря 2017 года. При этом реальные располагаемые денежные доходы снизились и составили 98 процентов по отношению к соответствующему периоду 2017 го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перативная обстановка на территории Приморского края в 2018 году характеризовалась снижением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и преступлений на </w:t>
      </w:r>
      <w:r>
        <w:rPr>
          <w:rFonts w:eastAsia="Arial"/>
          <w:bCs/>
          <w:spacing w:val="-2"/>
          <w:szCs w:val="28"/>
        </w:rPr>
        <w:t>10,4 процента</w:t>
      </w:r>
      <w:r>
        <w:rPr>
          <w:color w:val="000000"/>
          <w:szCs w:val="28"/>
        </w:rPr>
        <w:t xml:space="preserve"> - с 36 тысяч 619 до </w:t>
        <w:br/>
      </w:r>
      <w:r>
        <w:rPr>
          <w:rFonts w:eastAsia="Arial"/>
          <w:bCs/>
          <w:spacing w:val="-2"/>
          <w:szCs w:val="28"/>
        </w:rPr>
        <w:t>32 тысяч 825</w:t>
      </w:r>
      <w:r>
        <w:rPr>
          <w:color w:val="000000"/>
          <w:szCs w:val="28"/>
        </w:rPr>
        <w:t xml:space="preserve"> преступ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количества впервые выявленных больных наркоманией на </w:t>
        <w:br/>
        <w:t>13,4 процента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количества лиц, зарегистрированных на учете с диагнозом "наркомания", на 3,12 проц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а смертельных отравлений наркотическими средствами и психотропными веществами на 23,5 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а выявленных преступлений, связанных с незаконным оборотом наркотиков, на 13,1 процент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Учитывая, что Администрацией Приморского края по инициативе Губернатора Приморского края приняты конкретные и действенные меры по улучшению социально-экономической обстановки и снятию социальной напряжен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1)в сфере социальной защиты населения расширены перечни мер социальной поддержки с 57 до 72 с объемом финансирования </w:t>
        <w:br/>
        <w:t xml:space="preserve">10,99 млрд рублей, за получением которых обратилось свыше </w:t>
        <w:br/>
        <w:t>700 тысяч человек, в том числе для поддержк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</w:rPr>
        <w:t>семей с детьми в объеме 4,28 млрд</w:t>
      </w:r>
      <w:r>
        <w:rPr>
          <w:szCs w:val="28"/>
        </w:rPr>
        <w:t xml:space="preserve"> рублей (количество мер поддержки семей с детьми увеличено с 19 до 25). Семьям, воспитывающим пять и более детей и (или) ребенка-инвалида, предусмотрена выдача сертификата на приобретение жилого помещения. Семьям, имеющим шесть и более детей, - </w:t>
        <w:br/>
        <w:t>1 млн рублей на приобретение автомобиля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енсионеров старше 70 лет в части предоставления компенсации </w:t>
        <w:br/>
        <w:t>100 процентов расходов на оплату взноса на капитальный ремонт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тружеников тыла и ветеранов боевых действий, включая компенсационные выплаты (в размере до 30 тысяч рублей) на изготовление памятников по увековечиванию памяти ветеранов войны, погибших (умерших) до 1990 год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аселения Приморского края в части установления в соответствии с Законом Приморского края от 19 июня 2015 года № 640-КЗ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с 1 января 2019 года льготного тарифа на тепловую энергию (мощность) в размере 2 287,51 руб./Гкал, а с 1 июля </w:t>
        <w:br/>
        <w:t>2019 года - 2 342,41 руб./Гка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граждан, которые относятся к категории детей Великой Отечественной войны в соответствии с Законом Приморского края от 30 октября 2018 года № 366-КЗ "О детях войны в Приморском крае"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ногодетных семей в части освобождения от транспортного налога, </w:t>
      </w:r>
      <w:r>
        <w:rPr>
          <w:szCs w:val="28"/>
        </w:rPr>
        <w:t xml:space="preserve">компенсации 50 процентов расходов на оплату жилищно-коммунальных услуг и 100 процентов расходов на оплату взноса на капитальный ремонт, компенсации расходов на подготовку детей к шко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</w:t>
      </w:r>
      <w:r>
        <w:rPr>
          <w:szCs w:val="28"/>
        </w:rPr>
        <w:t xml:space="preserve">Законом Приморского края от 6 декабря 2018 года № 412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полномочия по обеспечению жильем детей-сирот переданы в муниципальные образования края, что </w:t>
        <w:br/>
        <w:t xml:space="preserve">позволило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текущего года 227 детей-сирот обеспечить жилье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коном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ведена дополнительная мера социальной поддержки детей-сирот - выдача сертификатов на самостоятельное приобретение жилья. За прошедший период комиссией по оценке адаптации к самостоятельной жизни лиц, претендующих на получение социальной выплаты на приобретение жилого помещения в собственность, 185 детям-сиротам выдано положительное решение на получение сертификата на самостоятельное приобретение жилья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</w:t>
      </w:r>
      <w:r>
        <w:rPr>
          <w:szCs w:val="28"/>
        </w:rPr>
        <w:t xml:space="preserve">Законом Приморского края от 23 ноября 2018 года № 394-КЗ 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 </w:t>
      </w:r>
      <w:r>
        <w:rPr>
          <w:rFonts w:eastAsia="Calibri"/>
          <w:szCs w:val="28"/>
        </w:rPr>
        <w:t xml:space="preserve">объединены все меры поддержки </w:t>
      </w:r>
      <w:r>
        <w:rPr>
          <w:szCs w:val="28"/>
        </w:rPr>
        <w:t xml:space="preserve">пострадавшим участникам долевого строительства многоквартирных домов. </w:t>
        <w:br/>
      </w:r>
      <w:r>
        <w:rPr>
          <w:rFonts w:eastAsia="Calibri"/>
          <w:szCs w:val="28"/>
        </w:rPr>
        <w:t>Из 58 граждан, подавших заявления на денежную выплату, жильем обеспечены 56 человек, в том числе в 2018 году - 24 челове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)с</w:t>
      </w:r>
      <w:r>
        <w:rPr>
          <w:szCs w:val="28"/>
        </w:rPr>
        <w:t xml:space="preserve"> сентября 2018 года в Приморском крае началась реализация программы "Доступная ипотека" на 2018-2021 годы, предусматривающая предоставление пяти категориям гражданам ипотеки со сниженной процентной ставкой от 5,5 процента на приобретение (строительство) квартиры в многоквартирном доме на первичном или вторичном рынке жилья в Приморском крае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)в сфере здравоохра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а)краевым государственным учреждениям здравоохра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редоставлена дополнительная финансовая помощь в виде дотации в сумме 850 млн рублей для погашения кредиторской задолженности прошлых л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делено финансирование в размере 500 млн рублей на приобретение оборудования для переоснащения первичного звена медицинской помощ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усмотрено приобретение 1 тысячи 135 единиц медицинского оборудования на сумму 2,9 млрд рублей, передвижных медицинских комплексов на сумму 170 млн рублей для обследования жителей отдаленных район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планировано проведение капитального ремонта в 40 учреждениях здравоохранения на сумму 701,6 млн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по инициативе Губернатора Приморского края разработан и принят Закон Приморского края от 23 ноября 2018 года 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гражданам, страдающим хронической почечной недостаточностью, предусмотрена компенсация 100 процентов расходов на проезд к месту лечения, а также компенсация расходов по договору найма жилья в месте лечения, проведения процедуры гемодиализ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)для проведения консультаций, обследований и лечения </w:t>
        <w:br/>
        <w:t>детей-инвалидов предусмотрена компенсация 100 процентов стоимости проезда автомобильным, воздушным, водным, железнодорожным транспорто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)в сфере обра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в соответствии с Законом Приморского края от 23 ноября 2018 года № 389-КЗ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ежемесячные выплаты получают </w:t>
        <w:br/>
        <w:t xml:space="preserve">450 педагогических работников-молодых специалистов, 180 педагогических работников-наставников, единовременную денежную выплату получили </w:t>
        <w:br/>
        <w:t>180 молод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законами Приморского края от 5 декабря 2018 года №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и № 409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установлены нормативы расходов для определения размера субвенций местным бюджетам из краевого бюджета на поддержку муниципальных образовательных учрежден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формирования единых подходов к структуре заработной платы педагогических работников разработано Примерное положение об оплате труда работников муниципальных образовательных организаций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объема финансовых средств краевого бюджета на предоставление субвенций к уровню 2018 года составило 3,8 млрд рубл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</w:rPr>
        <w:t xml:space="preserve">в)для обеспечения предприятий и организаций Приморского края высококвалифицированными рабочими кадрами и специалистами в </w:t>
        <w:br/>
        <w:t xml:space="preserve">2018 году проведена </w:t>
      </w:r>
      <w:r>
        <w:rPr>
          <w:szCs w:val="28"/>
        </w:rPr>
        <w:t>модернизация материально-технической базы системы среднего профессионального образования в соответствии с требованиями международных стандартов Ворлдскиллс на сумму 243,491 млн рублей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szCs w:val="28"/>
        </w:rPr>
        <w:t xml:space="preserve">г)увеличение уровня софинансирования до 99 процентов из средств краевого бюджета в 2019 году позволит провести капитальный ремонт </w:t>
        <w:br/>
        <w:t>80 муниципальных объектов образова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7)в части улучшения социально-экономического состояния муниципальных образований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а)с целью расширения возможности участия муниципальных образований Приморского края в государственных программах Приморского края уровень софинансирования расходных обязательств изменен в пользу местных бюджетов по дву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сходах неинвестиционного характера участие местных бюджетов предусмотрено от 5 процентов до 1 проц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сходах инвестиционного характера - от 1 процента до 0,5 проц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городских и сельских поселений Приморского края, входящих в состав муниципальных районов Приморского края, установлен единый уровень софинансирования расходного обязательства: 1 процент - в расходах неинвестиционного характера и 0,5 процента - в расходах инвестицио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предусмотрены средства дотации на поддержку мер по обеспечению сбалансированности местных бюджетов в общем объеме 600 млн рублей, </w:t>
        <w:br/>
        <w:t>200 млн рублей из которых уже распределены и предназначены для погашения просроченной кредиторской задолженности местных бюдже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го же финансовая помощь муниципалитетам в текущем году увеличена на 15,4 млрд рублей по сравнению с 2018 годо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)в целях достижения показателей регионального проекта </w:t>
        <w:br/>
        <w:t>"Спорт - норма жизни" бюджетам муниципальных образований предоставлены новые меры поддержки в части предоставления субсидий на разработку проектно-сметной документации по строительству и реконструкции спортивных объектов, на закупку и установку малобюджетных плоскостных спортивных площадок, хоккейных коробок; приобретение техники для формирования ледовых покрытий, спортивного инвентаря и оборудова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)для улучшения состояния помещений, занимаемых учреждениями культуры, уменьшения процента их износа Губернатором Приморского края принято решение о снижении процента софинансирования из местных бюджетов и предусмотрено предоставление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в размере 110 млн рубл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8)выработан четкий механизм субсидирования органов местного самоуправления на создание новых и ремонт существующих гидротехнических сооружений. В 2018 году субсидиями воспользовались Октябрьский район, Спасский городской округ и Кировское городское поселение для проведения инженерных изысканий и государственных экспертиз по четырем гидротехническим объектам. В текущем году субсидия выделена девяти муниципальным образованиям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9)</w:t>
      </w:r>
      <w:r>
        <w:rPr>
          <w:color w:val="000000"/>
          <w:szCs w:val="28"/>
          <w:shd w:fill="FFFFFF" w:val="clear"/>
        </w:rPr>
        <w:t>для впервые зарегистрированных предпринимателей</w:t>
      </w:r>
      <w:r>
        <w:rPr>
          <w:szCs w:val="28"/>
        </w:rPr>
        <w:t xml:space="preserve"> в</w:t>
      </w:r>
      <w:r>
        <w:rPr>
          <w:color w:val="000000"/>
          <w:szCs w:val="28"/>
          <w:shd w:fill="FFFFFF" w:val="clear"/>
        </w:rPr>
        <w:t xml:space="preserve"> целях снижения налогового бремени по инициативе Администрации Приморского края принят </w:t>
      </w:r>
      <w:r>
        <w:rPr>
          <w:szCs w:val="28"/>
        </w:rPr>
        <w:t>Закон Приморского края от 13 декабря 2018 года № 414-КЗ "Об установлении пониженных налоговых ставок при применении упрощенной системы налогообложения"</w:t>
      </w:r>
      <w:r>
        <w:rPr>
          <w:color w:val="000000"/>
          <w:szCs w:val="28"/>
          <w:shd w:fill="FFFFFF" w:val="clear"/>
        </w:rPr>
        <w:t xml:space="preserve">, предусматривающий снижение в два раза ставок по налогу по упрощенной системе налогообложен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color w:val="000000"/>
          <w:szCs w:val="28"/>
          <w:shd w:fill="FFFFFF" w:val="clear"/>
        </w:rPr>
        <w:t>В рамках реализации регионального проекта "Расширение доступа субъектов малого и среднего предпринимательства к финансовым ресурсам, в том числе льготному финансированию" в 2019 году предусмотрено финансирование в объеме 458,6 млн рублей для создания микрофинансовой организации в целях предоставления субъектам малого и среднего предпринимательства кредитов по ключевой ставке Центрального банка Российской Федерации, пополнения гарантийного фонда, а также субсидирования лизинговых платеж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 xml:space="preserve">1.Одобрить </w:t>
      </w:r>
      <w:r>
        <w:rPr/>
        <w:t>отчет Губернатора Приморского края Кожемяко О.Н. о деятельности Администрации Приморского края за 2018 год.</w:t>
      </w:r>
    </w:p>
    <w:p>
      <w:pPr>
        <w:pStyle w:val="Normal"/>
        <w:widowControl w:val="false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2.В целях формирования благоприятного инвестиционного климата, ускорения социально-экономического развития Приморского края, создания комфортных условий для жителей и повышения качества жизни населения поддержать инициативы Губернатора Приморского края Кожемяко О.Н. и планируемые к реализации Администрацией Приморского края меры по: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)обеспечению доступности медицинской помощи населению в районах Приморского края, повышению уровня оказания медицинской помощи населению с целью увеличения продолжительности жизн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)расширению мер социальной поддержки населе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)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Приморского кра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)формированию комфортной городской среды, в том числе дополнительному финансированию из краевого бюджета муниципальных образований Приморского края для участия городских и сельских поселений в реализации краевого проекта "1000 дворов"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 xml:space="preserve">5)обеспечению экологической безопасности, снижению </w:t>
      </w:r>
      <w:r>
        <w:rPr>
          <w:rFonts w:eastAsia="Calibri"/>
          <w:szCs w:val="28"/>
        </w:rPr>
        <w:t>выбросов загрязняющих веществ в атмосферу стационарными источниками, находящимися на объектах хозяйственной и иной деятельности посредством: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реализации регионального проекта "Чистое Приморье" (рекультивация свалок твердых коммунальных отходов в городах Артем, Дальнереченск и Большой Камень), национального проекта "Экология" с целью ликвидации накопленного экологического ущерба и сохранения уникальных водных объектов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поэтапного перехода на технологии закрытой перевалки угля на угольных терминалах, находящихся на территории Приморского края;</w:t>
      </w:r>
    </w:p>
    <w:p>
      <w:pPr>
        <w:pStyle w:val="Normal"/>
        <w:suppressAutoHyphens w:val="true"/>
        <w:ind w:firstLine="700"/>
        <w:jc w:val="both"/>
        <w:rPr/>
      </w:pPr>
      <w:r>
        <w:rPr>
          <w:szCs w:val="28"/>
        </w:rPr>
        <w:t>6)</w:t>
      </w:r>
      <w:r>
        <w:rPr>
          <w:rFonts w:eastAsia="Calibri"/>
          <w:szCs w:val="28"/>
        </w:rPr>
        <w:t>энергосбережению и повышению энергетической эффективности систем коммунальной инфраструктуры Приморского края посредством:</w:t>
      </w:r>
    </w:p>
    <w:p>
      <w:pPr>
        <w:pStyle w:val="Normal"/>
        <w:suppressAutoHyphens w:val="true"/>
        <w:ind w:firstLine="700"/>
        <w:jc w:val="both"/>
        <w:rPr>
          <w:szCs w:val="28"/>
          <w:lang w:eastAsia="ar-SA"/>
        </w:rPr>
      </w:pPr>
      <w:r>
        <w:rPr>
          <w:rFonts w:eastAsia="Calibri"/>
          <w:szCs w:val="28"/>
        </w:rPr>
        <w:t xml:space="preserve">разработки </w:t>
      </w:r>
      <w:r>
        <w:rPr>
          <w:szCs w:val="28"/>
          <w:lang w:eastAsia="ar-SA"/>
        </w:rPr>
        <w:t>программы развития электроэнергетики Приморского края на пятилетний период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сдерживания темпов роста тарифов на тепловую энергию;</w:t>
      </w:r>
    </w:p>
    <w:p>
      <w:pPr>
        <w:pStyle w:val="Normal"/>
        <w:widowControl w:val="false"/>
        <w:ind w:firstLine="700"/>
        <w:jc w:val="both"/>
        <w:rPr>
          <w:rFonts w:eastAsia="Calibri"/>
          <w:szCs w:val="26"/>
        </w:rPr>
      </w:pPr>
      <w:r>
        <w:rPr>
          <w:szCs w:val="28"/>
        </w:rPr>
        <w:t xml:space="preserve">газификации муниципальных образований Приморского края в рамках реализации </w:t>
      </w:r>
      <w:r>
        <w:rPr/>
        <w:t>программы "Газификация жилищно-коммунального хозяйства, промышленных и иных организаций Приморского края на 2017-2021 годы"</w:t>
      </w:r>
      <w:r>
        <w:rPr>
          <w:szCs w:val="28"/>
        </w:rPr>
        <w:t>;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7)поддержке малого предпринимательства и продвижению продукции местных товаропроизводителей, в том числе:</w:t>
      </w:r>
    </w:p>
    <w:p>
      <w:pPr>
        <w:pStyle w:val="Style20"/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оительст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Приморском крае оптово-распределительного цен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логистических и транспортных издерж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исключ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влия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езонности на ассортимент и цены сельхозпродук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нятию и реализации программы "Покупай приморское";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8)обеспечению рационального пользования природными ресурсами посредством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ачественного предоставления государственных услуг в сфере водо- и недропользования в сочетании с эффективным государственным экологическим надзором, включая выявление и пресечение правонарушений, взыскание ущерба за причиненный ущерб окружающей среде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актуализации информации по фонду перераспределения земель сельскохозяйственного назначения с целью дальнейшего вовлечения этих земель в гражданский оборот;</w:t>
      </w:r>
    </w:p>
    <w:p>
      <w:pPr>
        <w:pStyle w:val="Normal"/>
        <w:widowControl w:val="false"/>
        <w:spacing w:before="0" w:after="0"/>
        <w:ind w:firstLine="700"/>
        <w:contextualSpacing/>
        <w:jc w:val="both"/>
        <w:rPr/>
      </w:pPr>
      <w:r>
        <w:rPr/>
        <w:t>9)обеспечению защиты населения и территорий от чрезвычайных ситуаций природного, техногенного и иного характера, в том числе:</w:t>
      </w:r>
    </w:p>
    <w:p>
      <w:pPr>
        <w:pStyle w:val="Normal"/>
        <w:widowControl w:val="false"/>
        <w:spacing w:before="0" w:after="0"/>
        <w:ind w:firstLine="700"/>
        <w:contextualSpacing/>
        <w:jc w:val="both"/>
        <w:rPr/>
      </w:pPr>
      <w:r>
        <w:rPr>
          <w:szCs w:val="28"/>
        </w:rPr>
        <w:t>строительству 12 новых и реконструкции 4 гидротехнических сооружений в 13 населенных пунктах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разработке документации по капитальному ремонту дамб, находящихся в муниципальной собственности; </w:t>
      </w:r>
    </w:p>
    <w:p>
      <w:pPr>
        <w:pStyle w:val="Normal"/>
        <w:ind w:firstLine="700"/>
        <w:jc w:val="both"/>
        <w:rPr/>
      </w:pPr>
      <w:r>
        <w:rPr>
          <w:szCs w:val="28"/>
        </w:rPr>
        <w:t>выполнению работ по устранению завалов и заломов, расчистке, спрямлению и дноуглублению русел рек;</w:t>
      </w:r>
    </w:p>
    <w:p>
      <w:pPr>
        <w:pStyle w:val="Normal"/>
        <w:ind w:firstLine="700"/>
        <w:jc w:val="both"/>
        <w:rPr/>
      </w:pPr>
      <w:r>
        <w:rPr>
          <w:szCs w:val="28"/>
        </w:rPr>
        <w:t>10)повышению эффективности использования средств краевого бюджета, снижению неэффективных расходов краевого бюджета посредством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еспечения действенного контроля за деятельностью созданных Приморским краем акционерных обществ и унитарных предприятий, повышения показателя эффективности управления финансовыми вложениями в Приморском крае;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оведения инвентаризации неиспользуемых объектов, находящихся в собственности Приморского края, для вовлечения данного имущества в коммерческий оборот либо его ликвидации и освобождения земельных участков для дальнейшего использования;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11)развитию экспортного потенциала Приморского края, улучшению инвестиционного климата, поддержке малого и среднего бизнеса, а также сельскохозяйственных производителей, в том числе: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  <w:shd w:fill="FFFFFF" w:val="clear"/>
        </w:rPr>
        <w:t>реализации программы центра развития экспорта для вывода предприятий края на внешние рынки;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 xml:space="preserve">реконструкции автомобильных пунктов пропуска и обеспечения условий для продления режима работы многосторонних (международных) автомобильных пунктов пропуска "Пограничный" и "Краскино", двустороннего автомобильного пункта пропуска "Турий Рог" в рамках </w:t>
      </w:r>
      <w:r>
        <w:rPr>
          <w:szCs w:val="26"/>
        </w:rPr>
        <w:t>национального проекта "Международная кооперация и экспорт"</w:t>
      </w:r>
      <w:r>
        <w:rPr>
          <w:szCs w:val="28"/>
        </w:rPr>
        <w:t xml:space="preserve">; 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12)улучшению и развитию дорожной инфраструктуры, в том числе:</w:t>
      </w:r>
    </w:p>
    <w:p>
      <w:pPr>
        <w:pStyle w:val="Normal"/>
        <w:widowControl w:val="false"/>
        <w:ind w:firstLine="70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птимизации движения пригородного железнодорожного транспорта;</w:t>
      </w:r>
    </w:p>
    <w:p>
      <w:pPr>
        <w:pStyle w:val="Normal"/>
        <w:widowControl w:val="false"/>
        <w:ind w:firstLine="700"/>
        <w:jc w:val="both"/>
        <w:rPr>
          <w:rFonts w:eastAsia="Calibri"/>
          <w:szCs w:val="26"/>
        </w:rPr>
      </w:pPr>
      <w:r>
        <w:rPr>
          <w:rFonts w:eastAsia="Arial Unicode MS"/>
          <w:szCs w:val="26"/>
        </w:rPr>
        <w:t>строительству и (или) реконструкции мостовых сооружений в рамках национального проекта "Безопасные и качественные автомобильные дороги";</w:t>
      </w:r>
    </w:p>
    <w:p>
      <w:pPr>
        <w:pStyle w:val="Normal"/>
        <w:widowControl w:val="false"/>
        <w:ind w:firstLine="700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поддержанию дорог в нормативном состоянии, обустройству освещением и тротуарами;</w:t>
      </w:r>
    </w:p>
    <w:p>
      <w:pPr>
        <w:pStyle w:val="Normal"/>
        <w:widowControl w:val="false"/>
        <w:ind w:firstLine="700"/>
        <w:jc w:val="both"/>
        <w:rPr/>
      </w:pPr>
      <w:r>
        <w:rPr/>
        <w:t xml:space="preserve">строительству многоуровневых и подземных парковок для автотранспорта; </w:t>
      </w:r>
    </w:p>
    <w:p>
      <w:pPr>
        <w:pStyle w:val="Normal"/>
        <w:widowControl w:val="false"/>
        <w:ind w:firstLine="700"/>
        <w:jc w:val="both"/>
        <w:rPr/>
      </w:pPr>
      <w:r>
        <w:rPr/>
        <w:t>обустройству пешеходных переходов и автобусных остановок.</w:t>
      </w:r>
    </w:p>
    <w:p>
      <w:pPr>
        <w:pStyle w:val="Normal"/>
        <w:widowControl w:val="false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А3 Знак"/>
    <w:qFormat/>
    <w:rPr>
      <w:sz w:val="24"/>
      <w:szCs w:val="24"/>
      <w:lang w:val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42:00Z</dcterms:created>
  <dc:creator>lapshina_a_l</dc:creator>
  <dc:description/>
  <cp:keywords/>
  <dc:language>en-US</dc:language>
  <cp:lastModifiedBy>Гончарук Лилия Александровна</cp:lastModifiedBy>
  <cp:lastPrinted>2019-04-22T11:50:00Z</cp:lastPrinted>
  <dcterms:modified xsi:type="dcterms:W3CDTF">2019-04-22T05:23:00Z</dcterms:modified>
  <cp:revision>31</cp:revision>
  <dc:subject/>
  <dc:title> </dc:title>
</cp:coreProperties>
</file>