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/>
              <w:ind w:left="-108" w:hanging="0"/>
              <w:jc w:val="right"/>
              <w:rPr/>
            </w:pPr>
            <w:r>
              <w:rPr/>
              <w:t>ПРОЕК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  <w:br/>
                                    <w:t>по 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  <w:br/>
                              <w:t>по 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</w:t>
              <w:br/>
              <w:t xml:space="preserve">в статью 4 Закона Приморского края "О прожиточном минимуме </w:t>
              <w:br/>
              <w:t>в Приморском крае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Принять проект закона Приморского края "О внесении изменений </w:t>
        <w:br/>
        <w:t xml:space="preserve">в статью 4 Закона Приморского края "О прожиточном минимуме </w:t>
        <w:br/>
        <w:t>в Приморском крае" в первом чтен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23:44:00Z</dcterms:created>
  <dc:creator>babuhina_a_v</dc:creator>
  <dc:description/>
  <cp:keywords/>
  <dc:language>en-US</dc:language>
  <cp:lastModifiedBy>Михова Марина Сергеевна</cp:lastModifiedBy>
  <cp:lastPrinted>2017-11-21T15:42:00Z</cp:lastPrinted>
  <dcterms:modified xsi:type="dcterms:W3CDTF">2019-04-16T23:42:00Z</dcterms:modified>
  <cp:revision>94</cp:revision>
  <dc:subject/>
  <dc:title/>
</cp:coreProperties>
</file>