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9 год и плановый период 2020 и 2021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</w:t>
      </w:r>
      <w:bookmarkStart w:id="4" w:name="OLE_LINK14"/>
      <w:r>
        <w:rPr>
          <w:sz w:val="28"/>
          <w:szCs w:val="28"/>
        </w:rPr>
        <w:t xml:space="preserve">от 7 декабря </w:t>
        <w:br/>
        <w:t>2012 года</w:t>
      </w:r>
      <w:r>
        <w:rPr>
          <w:iCs/>
          <w:sz w:val="28"/>
          <w:szCs w:val="28"/>
        </w:rPr>
        <w:t xml:space="preserve"> </w:t>
      </w:r>
      <w:bookmarkEnd w:id="4"/>
      <w:r>
        <w:rPr>
          <w:iCs/>
          <w:sz w:val="28"/>
          <w:szCs w:val="28"/>
        </w:rPr>
        <w:t xml:space="preserve">№ 381-па "Об утверждении государственной программы </w:t>
        <w:br/>
        <w:t xml:space="preserve">Приморского края "Развитие физической культуры и спорта Приморского края" на 2013 </w:t>
      </w:r>
      <w:r>
        <w:rPr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2012 года </w:t>
        <w:br/>
        <w:t>№ 385-па "Об утверждении государственной Программы Приморского края "Информационное общество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2012 года </w:t>
        <w:br/>
        <w:t xml:space="preserve">№ 386-па "Об утверждении государственной программы Приморского края "Защита 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 </w:t>
        <w:br/>
        <w:t>Приморского края" на 2013 - 2021 годы"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№ 388-па "Об утверждении государственной программы </w:t>
        <w:br/>
        <w:t xml:space="preserve">Приморского края "Развитие лесного хозяйства в Приморском крае на </w:t>
        <w:br/>
        <w:t xml:space="preserve">2013 </w:t>
      </w:r>
      <w:r>
        <w:rPr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1-па "Об утверждении государственной программы Приморского края "Охрана окружающей среды Приморского края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2012 года № 392-па "Об утверждении государственной программы </w:t>
        <w:br/>
        <w:t>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1 год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</w:t>
        <w:br/>
        <w:t xml:space="preserve">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– 2021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– 2021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7 декабря </w:t>
        <w:br/>
        <w:t xml:space="preserve">2012 года № 397-па "Об утверждении государственной программы </w:t>
        <w:br/>
        <w:t xml:space="preserve">Приморского края "Развитие здравоохранения Приморского края" на </w:t>
        <w:br/>
        <w:t>2013 – 2021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от 7 декабря 2012 года № 393-па "Об утверждении государственной программы Приморского края "Социальная поддержка населения Приморского края" на 2013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3 декабря </w:t>
        <w:br/>
        <w:t xml:space="preserve">2014 года № 495-па "Об утверждении государственной программы </w:t>
        <w:br/>
        <w:t>Приморского края "Безопасный край" на 2015 – 2021 годы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Решетникова Светлана Юрьевна</cp:lastModifiedBy>
  <cp:lastPrinted>2019-04-15T17:33:00Z</cp:lastPrinted>
  <dcterms:modified xsi:type="dcterms:W3CDTF">2019-04-15T07:33:00Z</dcterms:modified>
  <cp:revision>15</cp:revision>
  <dc:subject/>
  <dc:title>ПЕРЕЧЕНЬ</dc:title>
</cp:coreProperties>
</file>