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7785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04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  <w:br/>
        <w:t xml:space="preserve">ЗАКОНОДАТЕЛЬНЫЕ АКТЫ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3 июня 2007 года </w:t>
        <w:br/>
        <w:t xml:space="preserve">№ 87-КЗ "О государственных должностях Приморского края" (Ведомости Законодательного Собрания Приморского края, 2007, № 21, стр. 2; 2009, </w:t>
        <w:br/>
        <w:t xml:space="preserve">№ 110, стр. 22; 2010, № 148, стр. 32; 2012, № 15, стр. 3, стр. 48, № 35, </w:t>
        <w:br/>
        <w:t>стр. 26; 2013, № 44, стр. 34, № 52, стр. 37, № 56, стр. 182; 2014, № 81, стр. 4, стр. 6; 2015, № 120, стр. 41, № 145, стр. 33; 2016, № 156, стр. 11, № 7, стр. 79; 2017, № 20, стр. 3, № 38, стр. 13; 2018, № 64, стр. 11, № 66, стр. 5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1 статьи 2 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)вице-губернатор Приморского края - директор департамент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риложении</w:t>
      </w:r>
      <w:r>
        <w:rPr/>
        <w:t xml:space="preserve"> к Закону после стро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 – директор департа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95 ***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*** - денежное вознаграждение установлено с учетом индексации в соответствии с пунктом 1 части 2 статьи 9 Закона Приморского края </w:t>
        <w:br/>
        <w:t xml:space="preserve">"О краевом бюджете на 2008 год", пунктом 1 части 2 статьи 9 Закона Приморского края "О краевом бюджете на 2009 год", пунктом 1 части 2 статьи 16 Закона Приморского края "О краевом бюджете на 2011 год", пунктом 2 статьи 18 Закона Приморского края "О краевом бюджете на </w:t>
        <w:br/>
        <w:t xml:space="preserve">2012 год", пунктом 2 статьи 19 Закона Приморского края "О краевом бюджете на 2013 год и плановый период 2014 и 2015 годов", пунктом 2 </w:t>
        <w:br/>
        <w:t xml:space="preserve">части 2 статьи 19 Закона Приморского края "О краевом бюджете на 2017 год и плановый период 2018 и 2019 годов", пунктом 2 части 2 статьи 20 Закона Приморского края "О краевом бюджете на 2018 год и плановый период </w:t>
        <w:br/>
        <w:t xml:space="preserve">2019 и 2020 годов", пунктом 2 части 2 статьи 19 Закона Приморского края </w:t>
        <w:br/>
        <w:t>"О краевом бюджете на 2019 год и плановый период 2020 и 2021 годов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; 2013, № 56, стр. 185; 2014, № 78, стр. 66, № 81, стр. 23, стр. 26; 2017, № 14, стр. 6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одразделе 1 раздела 4 приложения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строку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Директор департамента                                                             04-1-1-001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Директор департамент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                                                         04-1-1-00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"</w:t>
      </w:r>
      <w:r>
        <w:rPr>
          <w:iCs/>
          <w:szCs w:val="28"/>
          <w:vertAlign w:val="superscript"/>
        </w:rPr>
        <w:t>1</w:t>
      </w:r>
      <w:r>
        <w:rPr>
          <w:iCs/>
          <w:szCs w:val="28"/>
        </w:rPr>
        <w:t>за исключением руководителей органов исполнительной власти Приморского края, которые замещают государственные должности Приморского края.</w:t>
      </w:r>
      <w:r>
        <w:rPr>
          <w:szCs w:val="28"/>
        </w:rPr>
        <w:t>"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2:58:00Z</dcterms:created>
  <dc:creator>lapshina_a_l</dc:creator>
  <dc:description/>
  <cp:keywords/>
  <dc:language>en-US</dc:language>
  <cp:lastModifiedBy>Гончарук Лилия Александровна</cp:lastModifiedBy>
  <cp:lastPrinted>2019-04-09T14:54:00Z</cp:lastPrinted>
  <dcterms:modified xsi:type="dcterms:W3CDTF">2019-04-22T00:10:00Z</dcterms:modified>
  <cp:revision>4</cp:revision>
  <dc:subject/>
  <dc:title> </dc:title>
</cp:coreProperties>
</file>