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оекту закона Приморского края «О внесении изменений в статью 83 Избирательного кодекса Приморского края»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9 года № 156/129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Избирательной комиссией Приморского края работы по акту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х о главах и депутатах представительных органов муниципальных образований Приморского края, анализа необходимости проведения избирательных кампаний, направленных на замещение вакантных депутатских мандатов, в соответствии с пунктом 9 статьи 71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лен проект закона Приморского края «О внесении изменений в статью 83 Избират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изложить часть 5 статьи 83 Избирательного кодекса Приморского края в новой редакции, устанавливающей возможность назначения представительным органом муниципального образования дополнительных выборов по многомандатному избирательному округу в случае, если в округе замещено две трети или более депутатских мандатов. При этом при замещении в многомандатном округе менее двух третей депутатских мандатов проведение выборов, в соответствии с Федеральным законом «Об основных гарантиях избирательных прав и права на участие в референдуме граждан Российской Федерации», является обязательны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редакция части 5 статьи 83 Избирательного кодекса Приморского края предусматривает обязательное проведение дополнительных выборов по многомандатному избирательному округу, если в округе замещено менее трех четвертей депутатских мандатов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>Т.В. Гладки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3:00Z</dcterms:created>
  <dc:creator>Admin</dc:creator>
  <dc:description/>
  <cp:keywords/>
  <dc:language>en-US</dc:language>
  <cp:lastModifiedBy>Анна КИРИЧЕК</cp:lastModifiedBy>
  <cp:lastPrinted>2019-04-05T12:29:00Z</cp:lastPrinted>
  <dcterms:modified xsi:type="dcterms:W3CDTF">2019-04-05T02:29:00Z</dcterms:modified>
  <cp:revision>10</cp:revision>
  <dc:subject/>
  <dc:title>Приложение № 2 к решению Избирательной комиссии Приморского края № 598/118 от 02</dc:title>
</cp:coreProperties>
</file>