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0 и 2021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9 год и плановый период 2020 и 2021 годов составят:</w:t>
      </w:r>
    </w:p>
    <w:p>
      <w:pPr>
        <w:pStyle w:val="Style15"/>
        <w:spacing w:lineRule="auto" w:line="384"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108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 108 2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599 1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 456 924,82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863 2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840 9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466 390,11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245 0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758 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90 534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02 3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33 90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43 122,6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18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 924 6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 724 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 247 412,11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 244 9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774 35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454 641,99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 244 9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 529 2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063 821,52</w:t>
            </w:r>
          </w:p>
        </w:tc>
      </w:tr>
      <w:tr>
        <w:trPr>
          <w:trHeight w:val="40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45 12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90 820,47</w:t>
            </w:r>
          </w:p>
        </w:tc>
      </w:tr>
      <w:tr>
        <w:trPr>
          <w:trHeight w:val="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 136 65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175 2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97 717,17</w:t>
            </w:r>
          </w:p>
        </w:tc>
      </w:tr>
    </w:tbl>
    <w:p>
      <w:pPr>
        <w:pStyle w:val="Normal"/>
        <w:spacing w:lineRule="auto" w:line="38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bookmarkStart w:id="8" w:name="OLE_LINK19"/>
      <w:bookmarkStart w:id="9" w:name="OLE_LINK18"/>
      <w:bookmarkStart w:id="10" w:name="OLE_LINK24"/>
      <w:bookmarkStart w:id="11" w:name="OLE_LINK23"/>
      <w:bookmarkStart w:id="12" w:name="OLE_LINK19"/>
      <w:bookmarkStart w:id="13" w:name="OLE_LINK18"/>
      <w:bookmarkStart w:id="14" w:name="OLE_LINK24"/>
      <w:bookmarkStart w:id="15" w:name="OLE_LINK23"/>
      <w:bookmarkEnd w:id="12"/>
      <w:bookmarkEnd w:id="13"/>
      <w:bookmarkEnd w:id="14"/>
      <w:bookmarkEnd w:id="15"/>
    </w:p>
    <w:p>
      <w:pPr>
        <w:pStyle w:val="Normal"/>
        <w:spacing w:lineRule="auto" w:line="388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нес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изменений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акон Приморского края "О краевом бюджете на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  <w:lang w:val="en-US"/>
        </w:rPr>
        <w:t>201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  <w:lang w:val="en-US"/>
        </w:rPr>
        <w:t>год и планов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перио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  <w:lang w:val="en-US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"</w:t>
      </w:r>
      <w:r>
        <w:rPr>
          <w:color w:val="000000"/>
          <w:sz w:val="28"/>
          <w:szCs w:val="28"/>
        </w:rPr>
        <w:t xml:space="preserve">обусловлено </w:t>
      </w:r>
      <w:r>
        <w:rPr>
          <w:color w:val="000000"/>
          <w:sz w:val="28"/>
          <w:szCs w:val="28"/>
          <w:lang w:val="en-US"/>
        </w:rPr>
        <w:t>следующи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  <w:lang w:val="en-US"/>
        </w:rPr>
        <w:t>основания</w:t>
      </w:r>
      <w:r>
        <w:rPr>
          <w:color w:val="000000"/>
          <w:sz w:val="28"/>
          <w:szCs w:val="28"/>
        </w:rPr>
        <w:t>м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 из федерального бюджета</w:t>
      </w:r>
      <w:r>
        <w:rPr>
          <w:sz w:val="28"/>
          <w:szCs w:val="28"/>
          <w:lang w:val="ru-RU"/>
        </w:rPr>
        <w:t xml:space="preserve"> на 2019 год </w:t>
      </w:r>
      <w:r>
        <w:rPr>
          <w:sz w:val="28"/>
          <w:szCs w:val="28"/>
        </w:rPr>
        <w:t>по доходам</w:t>
      </w:r>
      <w:r>
        <w:rPr>
          <w:sz w:val="28"/>
          <w:szCs w:val="28"/>
          <w:lang w:val="ru-RU"/>
        </w:rPr>
        <w:t xml:space="preserve"> и расходам краевого бюджет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еличением бюджетных ассигнований за счет средств краевого бюджета н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В 2019 году общая сумма доходов увеличена на 5275613,31 тыс. рублей, в том числе, по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+ 5275613,3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 + 23264,46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мероприятия федеральной целевой программы 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Развитие водохозяйственного комплекса 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 в 2012 - 2020 годах"                                           + 23121,2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отдельных мероприят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"Развитие здравоохранения"                                                                          + 143,26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+ 5252348,8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х помощников в субъектах Российской Федерации                               + 547,9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циальную поддержку Герое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стического Труда, Героев Труд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полных кавалеров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ордена Трудовой Славы                                                                                    + 91,3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уплату процентов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вестиционным кредитам (займам)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в агропромышленном комплексе                                                             + 719709,00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ланов социального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центров экономического роста субъекто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входящих в состав </w: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го федерального округа                                              + 4532000,60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84"/>
        <w:rPr/>
      </w:pP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 в</w:t>
      </w:r>
      <w:r>
        <w:rPr>
          <w:sz w:val="28"/>
          <w:szCs w:val="28"/>
        </w:rPr>
        <w:t xml:space="preserve"> расход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част</w:t>
      </w:r>
      <w:r>
        <w:rPr>
          <w:sz w:val="28"/>
          <w:szCs w:val="28"/>
          <w:lang w:val="ru-RU"/>
        </w:rPr>
        <w:t>ь краевого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ru-RU"/>
        </w:rPr>
        <w:t>в 2019 году внесены в связи с увеличением</w:t>
      </w:r>
      <w:r>
        <w:rPr>
          <w:sz w:val="28"/>
          <w:szCs w:val="28"/>
        </w:rPr>
        <w:t xml:space="preserve"> бюджетных ассигнований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</w:t>
        <w:br/>
        <w:t xml:space="preserve">3325382,41 тыс. рублей. </w:t>
      </w:r>
    </w:p>
    <w:p>
      <w:pPr>
        <w:pStyle w:val="TextBodyIndent"/>
        <w:spacing w:lineRule="auto" w:line="3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величены бюджетные ассигнования за счет средств федерального бюджета </w:t>
      </w:r>
      <w:r>
        <w:rPr>
          <w:sz w:val="28"/>
          <w:szCs w:val="28"/>
          <w:shd w:fill="FFFFFF" w:val="clear"/>
        </w:rPr>
        <w:t>текущего год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сельского хозяйства и продовольствия Приморского края в на возмещение части затрат на уплату процентов по инвестиционным кредитам (займам) в агропромышленном комплексе в соответствии с распоряжением Правительства Российской Федерации от 28 февраля 2019 года № 307-р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>719709,00 тыс. рублей;</w:t>
      </w:r>
    </w:p>
    <w:p>
      <w:pPr>
        <w:pStyle w:val="Normal"/>
        <w:spacing w:lineRule="auto" w:line="384"/>
        <w:ind w:firstLine="720"/>
        <w:jc w:val="both"/>
        <w:rPr/>
      </w:pPr>
      <w:bookmarkStart w:id="16" w:name="OLE_LINK24"/>
      <w:bookmarkStart w:id="17" w:name="OLE_LINK23"/>
      <w:bookmarkStart w:id="18" w:name="OLE_LINK7"/>
      <w:bookmarkStart w:id="19" w:name="OLE_LINK5"/>
      <w:bookmarkEnd w:id="16"/>
      <w:bookmarkEnd w:id="17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департаменту труда и социального развития Приморского края на социальную поддержку Героев Социалистического Труда, Героев Труда Российской Федерации и полных кавалеров ордена Трудовой Славы – </w:t>
        <w:br/>
        <w:t>91,35 тыс. рублей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у здравоохранения Приморского края на реализацию мероприятий по предупреждению и борьбе с социально-значимыми инфекционными заболеваниями, направленные на закупку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 – 143,26 тыс. рубл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епартаменту градостроительства Приморского края: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троительство сооружений инженерной защиты от наводнений </w:t>
        <w:br/>
        <w:t>с. Новомихайловка Чугуевского муниципального района, софинансируемых из федерального бюджета – 23121,20 тыс. рубле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на строительство крытого тренировочного катка в г. Уссурийске согласно Плана социального развития центров экономического роста Приморского края в объеме подтвержденного в 2019 году увеличения иных межбюджетных трансфертов, предоставление которых в 2018 году осуществлялось в пределах суммы, необходимой для оплаты денежных обязательст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подлежащих к оплате по государственному контракту в 2018 году 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32000,60 тыс. рублей 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му Собранию Приморского края на финансовое обеспечение деятельности членов Совета Федерации и их помощников в субъектах Российской Федераци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547,90 тыс.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лана социального развития центров экономического роста Приморского края в краевом бюджете 2019 года предусмотрено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транспорта и дорожного хозяйства Приморского края 600000,0 тыс. рублей на ремонт автомобильной дороги общего пользования регионального и межмуниципального значения Артем-Находка-порт Восточны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 жилищно-коммунальному хозяйству и топливным ресурсам Приморского края 4950,00 тыс. рублей на предоставление субсидии бюджетам муниципальных образований Приморского края для актуализации схемы водоснабжения и водоотведения городского округа Большой Камен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радостроительства Приморского края 1300000,00 тыс. рублей в виде взноса в уставный капитал АО «Корпорация развития жилищного строительства» на строительство жилых домов в г. Большой Камень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 xml:space="preserve">Увеличены бюджетные ассигнования за счет средств краевого бюджета </w:t>
      </w:r>
      <w:r>
        <w:rPr>
          <w:sz w:val="28"/>
          <w:szCs w:val="28"/>
          <w:shd w:fill="FFFFFF" w:val="clear"/>
        </w:rPr>
        <w:t xml:space="preserve">текущего года в соответствии с </w:t>
      </w:r>
      <w:r>
        <w:rPr>
          <w:sz w:val="28"/>
          <w:szCs w:val="28"/>
        </w:rPr>
        <w:t>предложениями главных распорядителей бюджетных средств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84" w:before="0" w:after="0"/>
        <w:ind w:firstLine="720"/>
        <w:contextualSpacing/>
        <w:jc w:val="both"/>
        <w:rPr/>
      </w:pPr>
      <w:r>
        <w:rPr>
          <w:sz w:val="28"/>
          <w:szCs w:val="28"/>
        </w:rPr>
        <w:t>по департаменту транспорта и дорожного хозяйства Приморского кра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на 6060,61 тыс. рублей на ремонт автомобильной дороги общего пользования регионального значения Артем - Находка - порт Восточный в целях соблюдения уровня софинансирования расходов за счет средств краевого бюджета, осуществляемых согласно Плану социального развития центров экономического роста Приморского края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4322,20 тыс. рублей на возмещение стоимости изымаемых объектов на территории ТОР «Надеждинская» при строительстве автомобильной дороги Зима Южная - Раздольное - Хасан на участке Зима Южная - Новый - Де-Фриз в Приморском кра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 перераспределены объемы бюджетных ассигнований. За счет сокращения расходов на строительство автомобильной дороги Подъезд к г. Находка от автомобильной дороги Артем – Находка – порт Восточный в объеме 2100,00 тыс. рублей увеличены расходы на ремонт автомобильных дорог регионального или межмуниципального значения с целью оплаты проектно-изыскательских работ по ремонту автомобильной дороги </w:t>
        <w:br/>
        <w:t xml:space="preserve">Хабаровск – Владивосток – с. Баневурово (примыкание к комплексной жилой застройк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Радужный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в Уссурийском городском округе);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епартаменту лесного хозяйства Приморского края увеличены ассигнования на 124381,9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7595,00 тыс. рублей по расходам на приобретение краевыми государственными учреждениями особо ценного движимого имуще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9795,00 тыс. рублей по созданию и укомплектованию пожарно-химических станций Приморского кра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7588,00 тыс. рублей по расходам 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79403,90 тыс. рублей на проведение мониторинга пожарной опасности и тушение пожаров на землях лесного фонда;</w:t>
      </w:r>
    </w:p>
    <w:p>
      <w:pPr>
        <w:pStyle w:val="Normal"/>
        <w:widowControl w:val="false"/>
        <w:autoSpaceDE w:val="false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жилищно-коммунальному хозяйству и топливным ресурсам Приморского края увеличены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убсидии организациям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: ТОР "Надеждинская"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50000,00 тыс. рублей, ТОР "Михайловский"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408100,00 тыс. рублей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епартаменту гражданской защиты Приморского края – 1425,24 тыс. рублей на выплату единовременного пособия в связи с гибелью начальника </w:t>
        <w:br/>
        <w:t>38 пожарной части краевого государственного казенного учреждения "9 отряд противопожарной службы Приморского края по охране Дальнегорского городского округа" при исполнении им служебных обязанностей;</w:t>
      </w:r>
    </w:p>
    <w:p>
      <w:pPr>
        <w:pStyle w:val="Normal"/>
        <w:spacing w:lineRule="auto" w:line="384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департаменту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" – 50000,00 тыс. рублей на приобретение и установку на дорогах края 18 дополнительных комплексов фотовидеофиксации в рамках совершенствования системы профилактического видеонаблюдения и автоматической фиксации нарушений Правил дорожного движения Российской Федерации;</w:t>
      </w:r>
    </w:p>
    <w:p>
      <w:pPr>
        <w:pStyle w:val="Normal"/>
        <w:spacing w:lineRule="auto" w:line="384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епартаменту по делам молодежи Приморского края в рамках государственной программы Приморского края </w:t>
      </w:r>
      <w:r>
        <w:rPr>
          <w:sz w:val="28"/>
          <w:szCs w:val="28"/>
        </w:rPr>
        <w:t>"Безопасный край"</w:t>
      </w:r>
      <w:r>
        <w:rPr>
          <w:rFonts w:eastAsia="Calibri"/>
          <w:sz w:val="28"/>
          <w:szCs w:val="28"/>
          <w:lang w:eastAsia="en-US"/>
        </w:rPr>
        <w:t xml:space="preserve"> на 2015-2021 годы</w:t>
      </w:r>
      <w:r>
        <w:rPr>
          <w:sz w:val="28"/>
          <w:szCs w:val="28"/>
        </w:rPr>
        <w:t xml:space="preserve">"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497,0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департаменту земельных и имущественных отношений Приморского края на предоставление </w:t>
      </w:r>
      <w:r>
        <w:rPr>
          <w:sz w:val="28"/>
          <w:szCs w:val="28"/>
        </w:rPr>
        <w:t xml:space="preserve">субсидии в виде имущественного взноса Приморского края </w:t>
      </w:r>
      <w:r>
        <w:rPr>
          <w:bCs/>
          <w:sz w:val="28"/>
          <w:szCs w:val="28"/>
        </w:rPr>
        <w:t>некоммерческой организ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Фонд поддержки обманутых дольщиков Приморского края</w:t>
      </w:r>
      <w:r>
        <w:rPr>
          <w:rFonts w:eastAsia="Calibri"/>
          <w:sz w:val="28"/>
          <w:szCs w:val="28"/>
          <w:lang w:eastAsia="en-US"/>
        </w:rPr>
        <w:t>" –</w:t>
      </w:r>
      <w:r>
        <w:rPr>
          <w:sz w:val="28"/>
          <w:szCs w:val="28"/>
          <w:shd w:fill="FFFFFF" w:val="clear"/>
        </w:rPr>
        <w:t xml:space="preserve"> 30,00 тыс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ложениям главных распорядителей средств краевого бюджета перераспределены бюджетных ассигнований за счет средств краевого бюджета текущего года:</w:t>
      </w:r>
    </w:p>
    <w:p>
      <w:pPr>
        <w:pStyle w:val="Normal"/>
        <w:spacing w:lineRule="auto" w:line="36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,35 тыс. рублей по департаменту информатизации и телекоммуникаций Приморского края в целях обеспечения возврата средств в федеральный бюджет в связи с недостижением в 2018 году показателей результативности использования субсидии за счет экономии, образовавшейся по результатам закупок КГКУ «ИТЦ Приморского края»;</w:t>
      </w:r>
    </w:p>
    <w:p>
      <w:pPr>
        <w:pStyle w:val="Normal"/>
        <w:spacing w:lineRule="auto" w:line="362"/>
        <w:ind w:firstLine="709"/>
        <w:jc w:val="both"/>
        <w:rPr/>
      </w:pPr>
      <w:r>
        <w:rPr>
          <w:sz w:val="28"/>
          <w:szCs w:val="28"/>
        </w:rPr>
        <w:t>5664,60 тыс. рублей по Законодательному Собранию Приморского края на информационное освещение деятельности Законодательного Собрания в средствах массовой информации по решению фракции "Единая России" за счет оптимизации расходов</w:t>
      </w:r>
      <w:r>
        <w:rPr>
          <w:rFonts w:eastAsia="Calibri"/>
          <w:sz w:val="28"/>
          <w:szCs w:val="28"/>
          <w:lang w:eastAsia="en-US"/>
        </w:rPr>
        <w:t xml:space="preserve"> на обеспечение деятельности </w:t>
      </w:r>
      <w:r>
        <w:rPr>
          <w:sz w:val="28"/>
          <w:szCs w:val="28"/>
        </w:rPr>
        <w:t>Законодательного Собрания Приморского кра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департаменту труда и социального развития Приморского края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величением сметой стоимости объектов увеличены бюджетные ассигнования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 жилых корпусов краевого государственного бюджетного учреждения социального обслуживания "Раздольненский психоневрологический интернат" в сумме 2301,24 тыс. рублей,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нструкцию здания отделения сопровождаемого проживания для краевого государственного автономного учреждения социального обслуживания "Уссурийский реабилитационный центр для лиц с умственной отсталостью"в сумме  2902,92 тыс. рублей за счет сокращения бюджетных ассигнований, предусмотренных на реализацию социально - ориентированного проекта "Приморец"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0,00 тыс. рублей между бюджетными и автономными учреждениями в рамках мероприятий подпрограммы «Доступная среда» в связи с уточнением мероприят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675,00 тыс. рублей с целью обеспечения выпуска удостоверений гражданам, относящимся к категории «Дети войны» за счет сокращения  расходов на реализацию социально ориентированного проекта «Приморец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епартаменту образования и науки Приморского края в связи с не освоением в 2019 году Красноармейским муниципальным районом субсидии на строительство школы в с. Рощино средства в сумме 122071,45 тыс. рублей перераспределены на расходы по капитальному ремонту (благоустройству территорий) в соответствии с дополнительными заявками, поступившими от муниципальных образований края и краевых государственных образовательных учреждений, в том числе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800,99 тыс. рублей на капитальный ремонт и благоустройство территорий муниципальных дошкольных организа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375,51 тыс. рублей на капитальный ремонт муниципальных обще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59,69 тыс. рублей по предписанию надзорных органов на замену деревянных окон и системы отопления к краевых общеобразовательных школах-интернатах в с. Покровка и в с. Кавалеров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335,26 тыс. рублей на ремонт кровли краевых государственных учреждений среднего профессионального образования, в том числе: 4045,3  тыс. рублей бюджетному учреждению - Автомобильно-техническому колледжу (г. Уссурийск) и 6289,93 тыс. рублей автономному учреждению -  Промышленному колледжу энергетики и связи (г. Владивосток)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ерераспределены бюджетные ассигнования краевого бюджета, включенные в региональные проекты, на новые коды целевых статей с учетом требований Порядка формирования и применения кодов бюджетной классификации Российской Федерации, их структуре и принципах назначения, утвержденного Приказ Минфина России от 08 июня 2018 года № 132н.</w:t>
      </w:r>
    </w:p>
    <w:p>
      <w:pPr>
        <w:pStyle w:val="TextBodyIndent"/>
        <w:spacing w:lineRule="auto" w:line="384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lang w:val="ru-RU"/>
        </w:rPr>
        <w:t>с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татью 7 Закона внесены изменения в части увеличения объёма бюджетных ассигнований дорожного фонда Приморского края </w:t>
      </w:r>
      <w:r>
        <w:rPr>
          <w:spacing w:val="-2"/>
          <w:sz w:val="28"/>
          <w:szCs w:val="28"/>
        </w:rPr>
        <w:t xml:space="preserve">на </w:t>
        <w:br/>
      </w:r>
      <w:r>
        <w:rPr>
          <w:sz w:val="28"/>
          <w:szCs w:val="28"/>
        </w:rPr>
        <w:t>610382,81 тыс. рублей. Объём бюджетных ассигнований дорожного фонда Приморского края планового периода 2020 года увеличен на 1236370,00 тыс. рублей с целью реализации мероприятий Плана социального развития центров экономического роста Приморского края.</w:t>
      </w:r>
    </w:p>
    <w:p>
      <w:pPr>
        <w:pStyle w:val="Normal"/>
        <w:shd w:fill="FFFFFF" w:val="clear"/>
        <w:spacing w:lineRule="auto" w:line="384"/>
        <w:ind w:firstLine="720"/>
        <w:jc w:val="both"/>
        <w:rPr/>
      </w:pPr>
      <w:r>
        <w:rPr>
          <w:sz w:val="28"/>
          <w:szCs w:val="28"/>
        </w:rPr>
        <w:t>2. Часть 8 статьи 9 Закона дополнена пунктом 25, устанавливающим случай предоставления субсидий некоммерческой организации "Фонд поддержки обманутых дольщиков Приморского края".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8"/>
          <w:szCs w:val="28"/>
        </w:rPr>
        <w:t>3. В приложение 1 "Источники внутреннего финансирования дефицита краевого бюджета на 2019 год" и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Источники внутреннего финансирования дефицита краевого бюджета на плановый период 2020 и </w:t>
        <w:br/>
        <w:t>2021 годы"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запланированным увеличением доходов, расходов краевого бюджета, а также снижением дефицита бюдже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В приложения 5 "Коды главных администраторов доходов краевого и местных бюджетов - органов государственной власти Приморского края (государственных органов), закрепляемые за ними виды (подвиды) доходов краевого и местных бюджетов", 6 "Перечень  главных администраторов доходов краевого бюджета - органов государственной власти Приморского края (государственных органов) и закрепляемые за ними виды (подвиды) доходов краевого бюджета" изменения вносятся в связи с подписанием приказа Министерства финансов Российской Федерации от 6 марта 2019 года № 36н "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е приказом Министерства финансов Российской Федерации от </w:t>
        <w:br/>
        <w:t>8 июня 2018 года № 132н"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 w:val="28"/>
          <w:szCs w:val="28"/>
        </w:rPr>
        <w:t>5. В приложение 11 "Объемы доходов краевого бюджета в 2019 году"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 в связи с увеличением общей суммы доходов. </w:t>
      </w:r>
    </w:p>
    <w:p>
      <w:pPr>
        <w:pStyle w:val="Normal"/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риложения 12 - 17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 связи с корректировкой расходной части краевого бюджета по ранее указанным основ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8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таблицы 23, 64, 65, 66, 67, 73, 74, 76, 77 изложены в новой редакции </w:t>
      </w:r>
      <w:r>
        <w:rPr>
          <w:sz w:val="28"/>
          <w:szCs w:val="28"/>
        </w:rPr>
        <w:t>в связи с сокращением сумм субсидий бюджетам муниципальных образований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ы 22, 24, 25, 30, 36, 47, 50, 70, 75 </w:t>
      </w:r>
      <w:r>
        <w:rPr>
          <w:bCs/>
          <w:iCs/>
          <w:sz w:val="28"/>
          <w:szCs w:val="28"/>
        </w:rPr>
        <w:t xml:space="preserve">изложены в новой редакции </w:t>
      </w:r>
      <w:r>
        <w:rPr>
          <w:sz w:val="28"/>
          <w:szCs w:val="28"/>
        </w:rPr>
        <w:t>в связи с увеличением сумм субсидий бюджетам муниципальных образований Приморского края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ы 29, 32, 39, 41, 59 изложены в новой редакции в связи с перераспределением средств между бюджетами муниципальных образований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ы 71, 72, 78 утратили сил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дополнено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блицами 79, 80 в связи с принятием новых расходных обязательств за сче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19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ы 23, 25 изложены </w:t>
      </w:r>
      <w:r>
        <w:rPr>
          <w:bCs/>
          <w:i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в связи с сокращением сумм субсидий бюджетам муниципальных образований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ы 24, 26 изложены </w:t>
      </w:r>
      <w:r>
        <w:rPr>
          <w:bCs/>
          <w:iCs/>
          <w:sz w:val="28"/>
          <w:szCs w:val="28"/>
        </w:rPr>
        <w:t xml:space="preserve">в новой редакции </w:t>
      </w:r>
      <w:r>
        <w:rPr>
          <w:sz w:val="28"/>
          <w:szCs w:val="28"/>
        </w:rPr>
        <w:t>в связи с увеличением сумм субсидий бюджетам муниципальных образований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5"/>
          <w:sz w:val="28"/>
        </w:rPr>
      </w:pPr>
      <w:r>
        <w:rPr>
          <w:spacing w:val="-5"/>
          <w:sz w:val="28"/>
        </w:rPr>
        <w:t>Приложение дополн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ми 27, 28, 29, 30 в связи с распределением </w:t>
      </w:r>
      <w:r>
        <w:rPr>
          <w:bCs/>
          <w:iCs/>
          <w:sz w:val="28"/>
          <w:szCs w:val="28"/>
        </w:rPr>
        <w:t>средств между бюджетами муниципальных образова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9. В приложение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вносятся в связи с приведением в соответствие с источниками финансирования на плановый период </w:t>
        <w:br/>
        <w:t xml:space="preserve">2020-2021 годы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0" w:name="OLE_LINK7"/>
      <w:bookmarkStart w:id="21" w:name="OLE_LINK5"/>
      <w:bookmarkEnd w:id="20"/>
      <w:bookmarkEnd w:id="21"/>
      <w:r>
        <w:rPr>
          <w:sz w:val="28"/>
          <w:szCs w:val="28"/>
        </w:rPr>
        <w:t>10. Изменения в приложение 33 к проекту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</w:t>
      </w:r>
      <w:bookmarkStart w:id="22" w:name="OLE_LINK43"/>
      <w:bookmarkStart w:id="23" w:name="OLE_LINK44"/>
      <w:r>
        <w:rPr>
          <w:sz w:val="28"/>
          <w:szCs w:val="28"/>
        </w:rPr>
        <w:t xml:space="preserve"> возможным принятием решения предоставить </w:t>
      </w:r>
      <w:bookmarkEnd w:id="22"/>
      <w:bookmarkEnd w:id="23"/>
      <w:r>
        <w:rPr>
          <w:sz w:val="28"/>
          <w:szCs w:val="28"/>
        </w:rPr>
        <w:t xml:space="preserve">КГУП «Приморский водоканал» государственную гарантию Приморского края в сумме 438430,01 тыс. рублей со сроком гашения в 2023 году без предоставления обеспечения права регрессного требования в целях надлежащего исполнения принципалом основных обязательств по договорам, заключенным между АО «КРДВ» и КГУП «Приморский водоканал». Гарантия не обеспечивает исполнения обязательств принципала по уплате процентов, неустойки (пеней, штрафов). </w:t>
      </w:r>
    </w:p>
    <w:p>
      <w:pPr>
        <w:pStyle w:val="Normal"/>
        <w:spacing w:lineRule="auto" w:line="38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ная корректировка краевого бюджета на 2019 год и плановый период 2020 и 2021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spacing w:lineRule="auto" w:line="384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вице-губернатор </w:t>
        <w:br/>
        <w:t xml:space="preserve">    Приморского края </w:t>
        <w:tab/>
        <w:tab/>
        <w:tab/>
        <w:tab/>
        <w:tab/>
        <w:tab/>
        <w:tab/>
        <w:t xml:space="preserve">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4:00Z</dcterms:created>
  <dc:creator>Пользователь</dc:creator>
  <dc:description/>
  <cp:keywords/>
  <dc:language>en-US</dc:language>
  <cp:lastModifiedBy>Решетникова Светлана Юрьевна</cp:lastModifiedBy>
  <cp:lastPrinted>2019-04-16T16:19:00Z</cp:lastPrinted>
  <dcterms:modified xsi:type="dcterms:W3CDTF">2019-04-16T06:45:00Z</dcterms:modified>
  <cp:revision>27</cp:revision>
  <dc:subject/>
  <dc:title/>
</cp:coreProperties>
</file>