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9 год и плановый период 2020 и </w:t>
              <w:br/>
              <w:t>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9 год и плановый </w:t>
        <w:br/>
        <w:t>период 2020 и 2021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9-04-10T17:00:00Z</cp:lastPrinted>
  <dcterms:modified xsi:type="dcterms:W3CDTF">2019-04-10T07:01:00Z</dcterms:modified>
  <cp:revision>22</cp:revision>
  <dc:subject/>
  <dc:title>Проект подготовлен комитетом</dc:title>
</cp:coreProperties>
</file>