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оциальной поддержке </w:t>
        <w:br/>
        <w:t xml:space="preserve">льготных категорий граждан, проживающих на территории Приморского края", рекомендуемых </w:t>
        <w:br/>
        <w:t xml:space="preserve">комитетом Законодательного Собрания по социальной политике и защите прав граждан </w:t>
        <w:br/>
        <w:t>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3686"/>
        <w:gridCol w:w="1275"/>
        <w:gridCol w:w="993"/>
        <w:gridCol w:w="3969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3686"/>
        <w:gridCol w:w="1275"/>
        <w:gridCol w:w="993"/>
        <w:gridCol w:w="3969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седьмой-девятый подпункта "а" пункта 2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работающим в городах Приморского кр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 и педагогическим работникам медицинских организаций Приморского края, краевых государственных и муниципальных образовательных организаций Приморского края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рганизаций социального обслужи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 работникам медицинских организаций, подведомственных Федеральному медико-биологическому агентству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работающим в городах Приморского кр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 и педагогическим работникам медицинских организаций Приморского края, краевых государственных и муниципальных образовательных организаций Приморского края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рганизаций социального обслужи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м работникам медицинских организаций, подведомственных федеральным органам исполнительной власти </w:t>
              <w:br/>
              <w:t>в сфере охраны здоровья, участвующих в реализации территориальной программы государственных гарантий бесплатного оказания гражданам медицинской помощи в Приморском крае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ющим в городах Приморского кр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 и педагогическим работникам медицинских организаций Приморского края, краевых государственных и муниципальных образовательных организаций Приморского края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рганизаций социального обслужи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м работникам медицинских организаций, подведомственных федеральным органам исполнительной в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храны здоровья, участвующих в реализации территориальной программы государственных гарантий бесплатного оказания гражданам медицинской помощи в Приморском крае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)в части 2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первый и второй пункта 3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лицам, указанным в пункте 3 части 1 настоящей статьи, в ви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компенсации расходов </w:t>
              <w:br/>
              <w:t xml:space="preserve">в размере 100 процентов на оплату электрической энергии, рассчитанную исходя из объема потребляемых коммунальных услуг, определенного по показаниям приборов учета, </w:t>
              <w:br/>
              <w:t xml:space="preserve">в пределах нормативов потребления, утверждаемых </w:t>
              <w:br/>
              <w:t>в установленном законодательством Российской Федерации порядке для лиц, указанных в пункте 3, и граждан, совместно зарегистрированных. При отсутствии указанных приборов учета плата за коммунальные услуги рассчитывается исходя из нормативов потребления коммунальных услуг, утвержденных в установленном законодательством Российской Федерации порядке,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;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)подпункт "а" пункта 3 части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)компенсации расходов в размере 100 процентов на оплату электрической энергии, потребленной лицами, указанными в пункте 3 части 1 настоящей статьи, и совместно проживающими с ними членами семьи, рассчитанную исходя из объема потребляемой коммунальной услуги, определенного по показаниям приборов учета, в пределах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электрическую энергию рассчитывается исходя </w:t>
              <w:br/>
              <w:t>из нормативов потребления коммунальных услуг, утвержденных в установленном законодательством Российской Федерации порядке,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;"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дпункт "а" пункта 3 част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а)компенсации расходов в размере 100 процентов на оплату электрической энергии, потребленной лицами, указанными в пункте 3 части 1 настоящей статьи, и совместно проживающими с ними членами семьи, рассчитанную исходя из объема потребляемой коммунальной услуги, определенного по показаниям приборов учета, </w:t>
              <w:br/>
              <w:t xml:space="preserve">в пределах нормативов потребления, утверждаемых </w:t>
              <w:br/>
              <w:t xml:space="preserve">в установленном законодательством Российской Федерации порядке. При отсутствии указанных приборов учета плата </w:t>
              <w:br/>
              <w:t>за электрическую энергию рассчитывается исходя из нормативов потребления коммунальных услуг, утвержденных в установленном законодательством Российской Федерации порядке,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;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4-19T09:11:00Z</cp:lastPrinted>
  <dcterms:modified xsi:type="dcterms:W3CDTF">2019-04-18T23:20:00Z</dcterms:modified>
  <cp:revision>230</cp:revision>
  <dc:subject/>
  <dc:title>Приложение</dc:title>
</cp:coreProperties>
</file>