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ОЦИАЛЬНОЙ ПОДДЕРЖКЕ СЕМЕЙ, ПРОЖИВАЮЩ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марта </w:t>
        <w:br/>
        <w:t xml:space="preserve">2019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Внести в Закон Приморского края от 13 февраля 2019 года № 448-КЗ "О социальной поддержке семей, проживающих на территории Приморского края" (Ведомости Законодательного Собрания Приморского края, 2019, </w:t>
        <w:br/>
        <w:t>№ 84, стр. 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в статье 1 после слов "</w:t>
      </w:r>
      <w:r>
        <w:rPr>
          <w:sz w:val="28"/>
          <w:szCs w:val="28"/>
        </w:rPr>
        <w:t>поддержки семей," дополнить словом "постоянно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Единовременная выплата предоставляется женщине при условии, что она является гражданкой Российской Федерации и постоянно проживала на территории Приморского края на дату рожде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предоставляется отцу ребенка при условии, что он является гражданином Российской Федерации, не лишен родительских прав в отношении ребенка, в связи с рождением которого возникло право на получение единовременной выплаты, не признан недееспособным или ограниченно дееспособным и постоянно проживал </w:t>
        <w:br/>
        <w:t>на территории Приморского края на дату рождения указанного ребенка.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часть </w:t>
      </w:r>
      <w:r>
        <w:rPr>
          <w:color w:val="000000"/>
          <w:sz w:val="28"/>
          <w:szCs w:val="28"/>
        </w:rPr>
        <w:t>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"5.Заявление о предоставлении единовременной выплаты подается </w:t>
        <w:br/>
        <w:t xml:space="preserve">в </w:t>
      </w:r>
      <w:r>
        <w:rPr>
          <w:sz w:val="28"/>
          <w:szCs w:val="28"/>
        </w:rPr>
        <w:t>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 не позднее шести месяцев со дня рождения первого ребенк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часть 4 изложить в следующей редакции: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"4.Доплата предоставляется женщине при условии, что она является гражданкой Российской Федерации, на дату рождения первого ребенка постоянно проживала на территории Приморского края и ее возраст составлял от 18 до 25 лет.</w:t>
      </w:r>
    </w:p>
    <w:p>
      <w:pPr>
        <w:pStyle w:val="Normal"/>
        <w:ind w:firstLine="667"/>
        <w:jc w:val="both"/>
        <w:rPr/>
      </w:pPr>
      <w:r>
        <w:rPr>
          <w:sz w:val="28"/>
          <w:szCs w:val="28"/>
        </w:rPr>
        <w:t xml:space="preserve">Доплата предоставляется отцу ребенка при условии, что он является гражданином Российской Федерации, не лишен родительских прав </w:t>
        <w:br/>
        <w:t xml:space="preserve">в отношении ребенка, в связи с рождением которого возникло право </w:t>
        <w:br/>
        <w:t xml:space="preserve">на получение доплаты, не признан недееспособным или ограниченно дееспособным и постоянно проживал на территории Приморского края </w:t>
        <w:br/>
        <w:t>на дату рождения указанного ребенк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"5.</w:t>
      </w:r>
      <w:r>
        <w:rPr>
          <w:color w:val="000000"/>
          <w:sz w:val="28"/>
          <w:szCs w:val="28"/>
        </w:rPr>
        <w:t>Заявление о предоставлении доплаты подается в территориальный отдел не позднее шести месяцев со дня рождения первого ребенка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)в статье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 части 3 после слов "</w:t>
      </w:r>
      <w:r>
        <w:rPr>
          <w:sz w:val="28"/>
          <w:szCs w:val="28"/>
        </w:rPr>
        <w:t>имеющих гражданство Российской Федерации и" дополнить словом "постоянно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в абзаце первом части 4 </w:t>
      </w:r>
      <w:r>
        <w:rPr>
          <w:sz w:val="28"/>
          <w:szCs w:val="28"/>
        </w:rPr>
        <w:t>после слов "имеет гражданство Российской Федерации," дополнить словом "постоянно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в)части 7-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"7.</w:t>
      </w:r>
      <w:r>
        <w:rPr>
          <w:sz w:val="28"/>
          <w:szCs w:val="28"/>
        </w:rPr>
        <w:t xml:space="preserve">Право на материнский (семейный) капитал возникает со дня рождения второго ребенка и удостоверяется сертификатом на материнский (семейный) капитал (далее - сертификат), выдаваемым территориальным отде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Заявление о выдаче сертификата подается в любое время со дня рождения второ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Распоряжение средствами (частью средств) материнского (семейного) капитала осуществляется лицами, получившими сертификат, путем подачи в территориальный отдел заявления о распоряжении средствами (частью средств) материнского (семейного) капитала (далее - заявление </w:t>
        <w:br/>
        <w:t>о распоряжении), в котором указывается направление использования материнского (семейного) капитала в соответствии с настоящи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распоряжении может быть подано в любое время </w:t>
        <w:br/>
        <w:t>по истечении одного года со дня рождения второго ребенка, за исключением случаев, предусмотренных частью 9 настоящей статьи.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Fonts w:eastAsia="TimesNewRomanPSMT;MS Gothic"/>
          <w:sz w:val="28"/>
          <w:szCs w:val="28"/>
        </w:rPr>
        <w:t xml:space="preserve">Заявление о распоряжении может быть подано в любое время со дня рождения второго ребенка в случае необходимости использования средств (части средств) материнского (семейного) капитала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</w:t>
        <w:br/>
        <w:t xml:space="preserve">по кредитному договору (договору займа), заключенному с организацией, </w:t>
        <w:br/>
        <w:t>в том числе кредитной организацией, на приобретение товаров и услуг, предназначенных для социальной адаптации и интеграции в общество детей-инвалидов, на оплату платных образовательных услуг по реализации образовательных программ дошкольного образования, на оплату иных связанных с получением дошкольного образования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10.Средства материнского (семейного) капитала могут быть направлены в полном объеме либо по частям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1)улучшение жилищны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2)получение образования ребенком (детьми);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)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11.Средства (часть средств) материнского (семейного) капитала </w:t>
        <w:br/>
        <w:t xml:space="preserve">в соответствии с заявлением о распоряжении могут быть направлены </w:t>
        <w:br/>
        <w:t>на улучшение жилищных условий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1)на приобретение (строительство) жилого помещения, осуществляемое гражданами посредством совершения любых </w:t>
        <w:br/>
        <w:t>не противоречащих закону сделок и участия в обязательствах (включая участие в жилищных, жилищно-строительных и жилищных накопительных кооперативах), путем перечисления указанных средств на банковский счет лица, получившего сертифика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2)на строительство, реконструкцию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, путем перечисления указанных средств </w:t>
        <w:br/>
        <w:t>на банковский счет лица, получившего сертифика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Средства (часть средств) материнского (семейного) капитала могут быть направлены на исполнение связанных с улучшением жилищных условий обязательств, возникших до даты возникновения права </w:t>
        <w:br/>
        <w:t>на материнский (семейный) капитал.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Приобретаемое (построенное, реконструированное) с использованием средств (части средств) материнского (семейного) капитала жилое помещение должно находиться на территории Приморского кра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Жилое помещение, приобретенное (построенное, реконструированное) с использованием средств (части средств) материнского (семейного) капитала, оформляется в общую собственность родителей, детей (в том числе первого, второго и (или) последующих) с определением размера долей </w:t>
        <w:br/>
        <w:t>по соглашению.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Средства (часть средств) материнского (семейного) капитала могут быть направлены на уплату первоначального взноса и (или) погашение основного долга и уплату процентов по кредитам или займам </w:t>
        <w:br/>
        <w:t>на приобретение (строительство)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12.Средства (часть средств) материнского (семейного) капитала </w:t>
        <w:br/>
        <w:t>в соответствии с заявлением о распоряжении направляются на получение образования ребенком (детьми) в любой организации на территории Российской Федерации, имеющей право на оказание соответствующих образовате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Средства (часть средств) материнского (семейного) капитала </w:t>
        <w:br/>
        <w:t>в соответствии с заявлением о распоряжении могут быть направле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1)на оплату платных образовате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2)на оплату иных связанных с получением образования расходов, перечень которых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Средства (часть средств) материнского (семейного) капитала могут быть направлены на получение образования ребенком (детьми), в том числе первым, вторым, третьим ребенком и (или) последующими деть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Возраст ребенка, на получение образования которого могут быть направлены средства (часть средств) материнского (семейного) капитала, </w:t>
        <w:br/>
        <w:t xml:space="preserve">на дату начала обучения по соответствующей образовательной программе </w:t>
        <w:br/>
        <w:t>не должен превышать 25 лет.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13.Средства (часть средств) материнского (семейного) капитала </w:t>
        <w:br/>
        <w:t xml:space="preserve">в соответствии с заявлением о распоряжении могут быть направлены </w:t>
        <w:br/>
        <w:t xml:space="preserve">на приобретение допущенных к обращению на территории Российской Федерации товаров и услуг, предназначенных для социальной адаптации </w:t>
        <w:br/>
        <w:t xml:space="preserve">и интеграции в общество детей-инвалидов, в соответствии с индивидуальной программой реабилитации или абилитации инвалида путем компенсации расходов на приобретение таких товаров и услуг (за исключением расходов на медицинские услуги, а также на реабилитационные мероприятия, технические средства реабилитации и услуги,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от 24 ноября 1995 года № 181-ФЗ "О социальной защите инвалидов в Российской Федерации"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В соответствии с федеральным законодательством перечень товаров </w:t>
        <w:br/>
        <w:t xml:space="preserve">и услуг, предназначенных для социальной адаптации и интеграции </w:t>
        <w:br/>
        <w:t>в общество детей-инвалидов,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Приобретение товаров, предназначенных для социальной адаптации </w:t>
        <w:br/>
        <w:t xml:space="preserve">и интеграции в общество детей-инвалидов, подтверждается договорами купли-продажи либо товарными или кассовыми чеками, либо иными документами, подтверждающими оплату таких товар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Наличие приобретенного для ребенка-инвалида товара подтверждается актом проверки, составленным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Приобретение услуг, предназначенных для социальной адаптации </w:t>
        <w:br/>
        <w:t xml:space="preserve">и интеграции в общество детей-инвалидов, подтверждается договорами </w:t>
        <w:br/>
        <w:t>об их оказании, заключенными с организациями или индивидуальными предпринимателями в установленном федеральным законодательством порядке.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Средства (часть средств) материнского (семейного) капитала могут быть направлены на приобретение товаров и услуг, предназначенных для социальной адаптации и интеграции в общество детей-инвалидов, в том числе первого, второго ребенка-инвалида и (или) последующих </w:t>
        <w:br/>
        <w:t>детей-инвали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TimesNewRomanPSMT;MS Gothic"/>
          <w:sz w:val="28"/>
          <w:szCs w:val="28"/>
        </w:rPr>
        <w:t>14.Распоряжение средствами материнского (семейного) капитала может осуществляться одновременно по нескольким направлениям, указанным в части 10 настоящей статьи.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2:00Z</dcterms:created>
  <dc:creator>babuhina_a_v</dc:creator>
  <dc:description/>
  <cp:keywords/>
  <dc:language>en-US</dc:language>
  <cp:lastModifiedBy>Беззубченко Елена Николаевна</cp:lastModifiedBy>
  <cp:lastPrinted>2019-04-19T09:12:00Z</cp:lastPrinted>
  <dcterms:modified xsi:type="dcterms:W3CDTF">2019-04-18T23:14:00Z</dcterms:modified>
  <cp:revision>15</cp:revision>
  <dc:subject/>
  <dc:title/>
</cp:coreProperties>
</file>