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статью 4 Закона Приморского края "О социальной поддержке семей, проживающих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4 Закона Приморского края "О социальной поддержке семей, проживающих на территории Приморского края" с новым наименованием </w:t>
        <w:br/>
        <w:t>"О внесении изменений в Закон Приморского края "О социальной поддержке семей, проживающих на территории Приморского края"</w:t>
      </w:r>
      <w:r>
        <w:rPr/>
        <w:t xml:space="preserve">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4-02T17:47:00Z</cp:lastPrinted>
  <dcterms:modified xsi:type="dcterms:W3CDTF">2019-04-02T07:47:00Z</dcterms:modified>
  <cp:revision>44</cp:revision>
  <dc:subject/>
  <dc:title> </dc:title>
</cp:coreProperties>
</file>