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</w:t>
      </w:r>
      <w:r>
        <w:rPr>
          <w:sz w:val="24"/>
          <w:szCs w:val="24"/>
        </w:rPr>
        <w:t xml:space="preserve"> №</w:t>
      </w:r>
      <w:r>
        <w:rPr>
          <w:szCs w:val="28"/>
        </w:rPr>
        <w:t xml:space="preserve"> 166, стр. 5; 2017, № 32, стр. 14, № 36, стр. 25, № 46, стр. 33; 2018, № 66, стр. 33, № 70, стр. 7, стр. 14, стр. 18, № 72, стр. 60, № 77, стр. 4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8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подпункте "в" пункта 7 части 1 слова "(за исключением лиц, указанных в части 3 настоящей статьи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Право на получение компенсационных выплат, предусмотренных пунктом 7 части 1 настоящей статьи, имеют лица, страдающие хронической почечной недостаточностью, получающие лечение методом гемодиализа, выезжающие к месту лечения методом гемодиализа и обратно по графику гемодиализа. Право на получение компенсационных выплат, предусмотренных подпунктом "в" пункта 7 части 1 настоящей статьи, </w:t>
        <w:br/>
        <w:t>у указанных лиц не возникает, если они относятся к категории лиц, указанных в части 3 настоящей статьи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 на получение компенсационных выплат, предусмотренных подпунктами "а" и "б" пункта 7 части 1 настоящей статьи, имеют </w:t>
        <w:br/>
        <w:t xml:space="preserve">дети-инвалиды, выезжающие на консультацию, обследование и (или) лечение по направлению медицинской организации, участвующей </w:t>
        <w:br/>
        <w:t xml:space="preserve">в реализации территориальной программы государственных гарантий бесплатного оказания гражданам медицинской помощи в Приморском крае, </w:t>
        <w:br/>
        <w:t>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в Приморском крае, находящиеся на территории Приморского края, и обратно.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абзац первый части 5 изложить в следующей редакции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5.При предоставлении компенсационных выплат, предусмотренных пунктами 1, 3, 4, 6, подпунктами "а" и "б" пункта 7 части 1 настоящей статьи, граждане из числа инвалидов, имеющих ограничение способности </w:t>
        <w:br/>
        <w:t xml:space="preserve">к трудовой деятельности I группы, и дети-инвалиды имеют право </w:t>
        <w:br/>
        <w:t>на получение компенсационной выплаты для сопровождающего их лица.</w:t>
      </w:r>
      <w:r>
        <w:rPr>
          <w:sz w:val="28"/>
          <w:szCs w:val="28"/>
        </w:rPr>
        <w:t>";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г)абзацы третий и четвертый части 6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Совокупный размер компенсационных выплат, предусмотренных пунктами 1, 3, 4 части 1 настоящей статьи, предоставляемых гражданам </w:t>
        <w:br/>
        <w:t>из числа инвалидов, имеющих ограничение способности к трудовой деятельности I группы, и детям-инвалидам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для сопровождающего их лица, </w:t>
        <w:br/>
        <w:t>не может превышать 20000 рублей в год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лиц, проживающих на территориях, указанных в пункте 6 части 1 настоящей статьи, совокупный размер компенсационных выплат, предусмотренных пунктами 1, 3, 4, 6 части 1 настоящей статьи, предоставляемых гражданам из числа инвалидов, имеющих ограничение способности к трудовой деятельности I группы, и детям-инвалидам</w:t>
      </w:r>
      <w:r>
        <w:rPr/>
        <w:t xml:space="preserve"> </w:t>
      </w:r>
      <w:r>
        <w:rPr>
          <w:rFonts w:eastAsia="Calibri"/>
          <w:sz w:val="28"/>
          <w:szCs w:val="28"/>
        </w:rPr>
        <w:t>для сопровождающего их лица, не может превышать 30000 рублей в год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Право на меры социальной поддержки по оплате жилого помещения и коммунальных услуг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роживающим и работающим в сельских населенных пунктах, </w:t>
        <w:br/>
        <w:t xml:space="preserve">а также поселках городского типа, курортных поселках, поселках городского типа, курортных поселках и поселках, существовавших в соответствии </w:t>
        <w:br/>
        <w:t>с административно-территориальным делением по состоянию на 1 января 2004 года на территории Приморского края (далее - поселк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рмацевтическим работникам медицинских организаций, подведомственных уполномоченному органу исполнительной власти Приморского края в сфере здравоохранения (далее - медицинские организации Примор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организаций социального обслуживания, подведомственных органам исполнительной власти Приморского края</w:t>
        <w:br/>
        <w:t xml:space="preserve">(далее - организации социального обслуживания), осуществляющим профессиональную деятельность специалиста по реабилитационной работе </w:t>
        <w:br/>
        <w:t>в социальной сфере, специалиста по работе с семьей, психолога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циальным работникам, работникам культуры и искусства, специалистам ветеринарных служб краевых государственных </w:t>
        <w:br/>
        <w:t>и муниципальных учрежден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работающим в городах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м и педагогическим работникам медицинских организаций Приморского края, краевых государственных и муниципальных образовательных организаций Приморского края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рганизаций социального обслужи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м работникам медицинских организаций, подведомственных федеральным органам исполнительной власти в сфере охраны здоровья, участвующих в реализации территориальной программы государственных гарантий бесплатного оказания гражданам медицинской помощ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аботающим в сельских населенных пунктах и поселках медицинским работникам (далее - сельские медицинские работник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х организац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евых государственных и муниципальных образовательных организац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й соци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4)</w:t>
      </w:r>
      <w:r>
        <w:rPr>
          <w:szCs w:val="28"/>
        </w:rPr>
        <w:t xml:space="preserve">работающим </w:t>
      </w:r>
      <w:r>
        <w:rPr>
          <w:rFonts w:eastAsia="Calibri"/>
          <w:szCs w:val="28"/>
        </w:rPr>
        <w:t xml:space="preserve">в сельских населенных пунктах и поселках </w:t>
      </w:r>
      <w:r>
        <w:rPr>
          <w:szCs w:val="28"/>
        </w:rPr>
        <w:t>педагогическим работникам (далее - сельские педагогические работник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евых государственных и муниципальных образовательных организаци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х организац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й социального обслужива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б)</w:t>
      </w:r>
      <w:r>
        <w:rPr>
          <w:szCs w:val="28"/>
        </w:rPr>
        <w:t>подпункт "а" пункта 3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"а)компенсации расходов в размере 100 процентов на оплату электрической энергии, потребленной лицами, указанными в пункте 3 </w:t>
        <w:br/>
        <w:t xml:space="preserve">части 1 настоящей статьи, и совместно проживающими с ними членами семьи, рассчитанную исходя из объема потребляемой коммунальной услуги, определенного по показаниям приборов учета, в пределах нормативов потребления, утверждаемых в установленном законодательством Российской Федерации порядке. При отсутствии указанных приборов учета плата </w:t>
        <w:br/>
        <w:t xml:space="preserve">за электрическую энергию рассчитывается исходя из нормативов потребления коммунальных услуг, утвержденных в установленном законодательством Российской Федерации порядке, и не распространяется </w:t>
        <w:br/>
        <w:t>на установленные Правительством Российской Федерации случаи применения повышающих коэффициентов к нормативам потребления коммунальных услуг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3)</w:t>
      </w:r>
      <w:r>
        <w:rPr>
          <w:szCs w:val="28"/>
        </w:rPr>
        <w:t xml:space="preserve">абзац первый части 1 </w:t>
      </w:r>
      <w:r>
        <w:rPr>
          <w:rFonts w:eastAsia="Calibri"/>
          <w:bCs/>
          <w:szCs w:val="28"/>
          <w:lang w:eastAsia="en-US"/>
        </w:rPr>
        <w:t>статьи 1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</w:t>
      </w:r>
      <w:r>
        <w:rPr>
          <w:rFonts w:eastAsia="Calibri"/>
          <w:bCs/>
          <w:szCs w:val="28"/>
          <w:lang w:eastAsia="en-US"/>
        </w:rPr>
        <w:t xml:space="preserve">1.Право на меры социальной поддержки, предусмотренные пунктом 1 части 2 статьи 14 настоящего Закона, сохраняется за лицами, указанными </w:t>
        <w:br/>
        <w:t>в пункте 1 части 1 статьи 14 настоящего Закона, за исключением социальных работников:</w:t>
      </w:r>
      <w:r>
        <w:rPr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распространяет свое действие </w:t>
        <w:br/>
        <w:t>на правоотношения, возникшие с 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5:00Z</dcterms:created>
  <dc:creator>ryabova_i_a</dc:creator>
  <dc:description/>
  <cp:keywords/>
  <dc:language>en-US</dc:language>
  <cp:lastModifiedBy>Михова Марина Сергеевна</cp:lastModifiedBy>
  <cp:lastPrinted>2019-03-19T17:03:00Z</cp:lastPrinted>
  <dcterms:modified xsi:type="dcterms:W3CDTF">2019-04-17T05:47:00Z</dcterms:modified>
  <cp:revision>28</cp:revision>
  <dc:subject/>
  <dc:title> </dc:title>
</cp:coreProperties>
</file>