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ризнании утратившими силу отдельных законодательных актов Приморского края </w:t>
        <w:br/>
        <w:t xml:space="preserve">в сфере предоставления компенсации расходов на уплату взноса на капитальный ремонт общего имущества </w:t>
        <w:br/>
        <w:t xml:space="preserve">в многоквартирном доме отдельным категориям граждан, проживающих на территории Приморского края", рекомендуемых комитетом Законодательного Собрания по социальной политике и защите прав граждан </w:t>
        <w:br/>
        <w:t>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685"/>
        <w:gridCol w:w="1276"/>
        <w:gridCol w:w="1134"/>
        <w:gridCol w:w="3685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685"/>
        <w:gridCol w:w="1276"/>
        <w:gridCol w:w="1134"/>
        <w:gridCol w:w="3685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изнании утратившими силу отдельных законодательных актов Приморского края в сфере предоставления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и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внесении изменений </w:t>
              <w:br/>
              <w:t>в статью 6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и признании утратившими силу отдельных законодательных актов Приморского края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  <w:br/>
              <w:t>в статью 6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и признании утратившими силу отдельных законодательных актов Приморского края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знать утратившими силу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Закон Приморского края </w:t>
              <w:br/>
              <w:t xml:space="preserve">от 17 июня 2016 года № 848-КЗ </w:t>
              <w:br/>
              <w:t>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№ 164, стр. 4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статью 8</w:t>
            </w:r>
            <w:r>
              <w:rPr/>
              <w:t xml:space="preserve"> </w:t>
            </w:r>
            <w:r>
              <w:rPr>
                <w:szCs w:val="28"/>
              </w:rPr>
              <w:t xml:space="preserve">Закона Приморского края от 8 октября 2018 года </w:t>
              <w:br/>
              <w:t>№ 346-КЗ "О внесении изменений в отдельные законодательные акты Приморского края в части учета и совершенствования предоставления мер социальной поддержки" (Ведомости Законодательного Собрания Приморского края, 2018, № 66, стр. 3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Закон Приморского края </w:t>
              <w:br/>
              <w:t xml:space="preserve">от 8 октября 2018 года № 354-КЗ </w:t>
              <w:br/>
              <w:t xml:space="preserve">"О внесении изменений </w:t>
              <w:br/>
              <w:t>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8, № 66, стр. 5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)Закон Приморского края </w:t>
              <w:br/>
              <w:t xml:space="preserve">от 30 октября 2018 года </w:t>
              <w:br/>
              <w:t>№ 368-КЗ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8, № 70, стр. 15)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тель-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СТАТЬЯ 1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нести в статью 6 Закона Приморского края от 17 июня 2016 года № 848-КЗ "О предоставлении компенсации расходов на уплату взноса </w:t>
              <w:br/>
              <w:t xml:space="preserve">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№ 164, стр. 44; 2018, </w:t>
              <w:br/>
              <w:t xml:space="preserve">№ 66, стр. 33, стр. 51, № 70, </w:t>
              <w:br/>
              <w:t xml:space="preserve">стр. 15) изменения, изложив </w:t>
              <w:br/>
              <w:t>ее в следующе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ТАТЬЯ 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Настоящий Закон вступает в силу с 1 июля 2016 года </w:t>
              <w:br/>
              <w:t xml:space="preserve">и распространяется на правоотношения по выплате компенсации расходов </w:t>
              <w:br/>
              <w:t>на уплату взноса на капитальный ремонт общего имущества в многоквартирных домах, расположенных на территории Приморского края, возникших и понесенных лицами, указанными в части 1 статьи 2 настоящего Закона, со дня вступления настоящего Закона в сил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С 1 декабря 2018 года лица, указанные в части 1 статьи 2 настоящего Закона, получают компенсацию расходов на уплату взноса на капитальный ремонт общего имущества в многоквартирных домах, расположенных на территории Приморского края, в соответствии со статьей 7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Закона Приморского края </w:t>
              <w:br/>
              <w:t xml:space="preserve">от 29 декабря 2004 года </w:t>
              <w:br/>
              <w:t>№ 206-КЗ "О социальной поддержке льготных категорий граждан, проживающих на территории Приморского края"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ица, указанные в части 1 </w:t>
              <w:br/>
              <w:t xml:space="preserve">статьи 2 настоящего Закона, </w:t>
              <w:br/>
              <w:t xml:space="preserve">не обратившиеся в период </w:t>
              <w:br/>
              <w:t xml:space="preserve">с 1 июля 2016 года по 30 ноября 2018 года за компенсацией расходов на уплату взноса на капитальный ремонт общего имущества в многоквартирных домах, расположенных на территории Приморского края, </w:t>
              <w:br/>
              <w:t xml:space="preserve">в соответствии с настоящим Законом, сохраняют право обратиться с заявлением </w:t>
              <w:br/>
              <w:t xml:space="preserve">о ее назначении до 1 декабря </w:t>
              <w:br/>
              <w:t>2019 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рядок предоставления компенсации лицам, указанным </w:t>
              <w:br/>
              <w:t>в абзаце втором настоящей части, устанавливается Администрацией Приморского края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знать утратившими сил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)Закон Приморского края </w:t>
              <w:br/>
              <w:t xml:space="preserve">от 17 июня 2016 года № 848-КЗ </w:t>
              <w:br/>
              <w:t>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№ 164, стр. 4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статью 8</w:t>
            </w:r>
            <w:r>
              <w:rPr/>
              <w:t xml:space="preserve"> </w:t>
            </w:r>
            <w:r>
              <w:rPr>
                <w:szCs w:val="28"/>
              </w:rPr>
              <w:t xml:space="preserve">Закона Приморского края от 8 октября 2018 года </w:t>
              <w:br/>
              <w:t>№ 346-КЗ "О внесении изменений в отдельные законодательные акты Приморского края в части учета и совершенствования предоставления мер социальной поддержки" (Ведомости Законодательного Собрания Приморского края, 2018, № 66, стр. 3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Закон Приморского края </w:t>
              <w:br/>
              <w:t xml:space="preserve">от 8 октября 2018 года </w:t>
              <w:br/>
              <w:t>№ 354-КЗ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8, № 66, стр. 5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)Закон Приморского края </w:t>
              <w:br/>
              <w:t xml:space="preserve">от 30 октября 2018 года </w:t>
              <w:br/>
              <w:t>№ 368-КЗ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8, № 70, стр. 15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.Настоящий Закон вступает </w:t>
              <w:br/>
              <w:t>в силу со дня его официального опубликования, за исключением статьи 2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.Статья 2 настоящего Закона вступает в силу с 1 января </w:t>
              <w:br/>
              <w:t>2020 года."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СТАТЬЯ 1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Внести в статью 6 Закона Приморского края от 17 июня 2016 года № 848-КЗ "О предоставлении компенсации расходов на уплату взноса </w:t>
              <w:br/>
              <w:t>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№ 164, стр. 44; 2018, № 66, стр. 33, стр. 51, № 70, стр. 15) изменения, изложив ее в следующей редакции: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"СТАТЬЯ 6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1.Настоящий Закон вступает в силу с 1 июля 2016 года </w:t>
              <w:br/>
              <w:t xml:space="preserve">и распространяется на правоотношения по выплате компенсации расходов </w:t>
              <w:br/>
              <w:t>на уплату взноса на капитальный ремонт общего имущества в многоквартирных домах, расположенных на территории Приморского края, возникших и понесенных лицами, указанными в части 1 статьи 2 настоящего Закона, со дня вступления настоящего Закона в си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2.С 1 декабря 2018 года лица, указанные в части 1 статьи 2 настоящего Закона, получают компенсацию расходов на уплату взноса на капитальный ремонт общего имущества в многоквартирных домах, расположенных на территории Приморского края, в соответствии со статьей 7</w:t>
            </w:r>
            <w:r>
              <w:rPr>
                <w:rFonts w:cs="TimesNewRomanPSMT;Times New Roman" w:ascii="TimesNewRomanPSMT;Times New Roman" w:hAnsi="TimesNewRomanPSMT;Times New Roman"/>
                <w:szCs w:val="28"/>
                <w:vertAlign w:val="superscript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 Закона Приморского края </w:t>
              <w:br/>
              <w:t xml:space="preserve">от 29 декабря 2004 года </w:t>
              <w:br/>
              <w:t>№ 206-КЗ "О социальной поддержке льготных категорий граждан, проживающих на территории Приморского края"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Лица, указанные в части 1 </w:t>
              <w:br/>
              <w:t xml:space="preserve">статьи 2 настоящего Закона, </w:t>
              <w:br/>
              <w:t xml:space="preserve">не обратившиеся в период </w:t>
              <w:br/>
              <w:t xml:space="preserve">с 1 июля 2016 года по 30 ноября 2018 года за компенсацией расходов на уплату взноса на капитальный ремонт общего имущества в многоквартирных домах, расположенных на территории Приморского края, в соответствии с настоящим Законом, сохраняют право обратиться с заявлением о ее назначении до 1 декабря </w:t>
              <w:br/>
              <w:t>2019 года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Порядок предоставления компенсации лицам, указанным </w:t>
              <w:br/>
              <w:t>в абзаце втором настоящей части, устанавливается Администрацией Приморского края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знать утратившими силу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Закон Приморского края </w:t>
              <w:br/>
              <w:t xml:space="preserve">от 17 июня 2016 года </w:t>
              <w:br/>
              <w:t xml:space="preserve">№ 848-КЗ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6, </w:t>
              <w:br/>
              <w:t>№ 164, стр. 4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статью 8</w:t>
            </w:r>
            <w:r>
              <w:rPr/>
              <w:t xml:space="preserve"> </w:t>
            </w:r>
            <w:r>
              <w:rPr>
                <w:szCs w:val="28"/>
              </w:rPr>
              <w:t xml:space="preserve">Закона Приморского края от 8 октября 2018 года </w:t>
              <w:br/>
              <w:t>№ 346-КЗ "О внесении изменений в отдельные законодательные акты Приморского края в части учета и совершенствования предоставления мер социальной поддержки" (Ведомости Законодательного Собрания Приморского края, 2018, № 66, стр. 3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Закон Приморского края </w:t>
              <w:br/>
              <w:t xml:space="preserve">от 8 октября 2018 года </w:t>
              <w:br/>
              <w:t xml:space="preserve">№ 354-КЗ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</w:t>
              <w:br/>
              <w:t xml:space="preserve">на территории Приморского края" (Ведомости Законодательного Собрания Приморского края, 2018, </w:t>
              <w:br/>
              <w:t>№ 66, стр. 5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)Закон Приморского края </w:t>
              <w:br/>
              <w:t xml:space="preserve">от 30 октября 2018 года </w:t>
              <w:br/>
              <w:t>№ 368-КЗ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едомости Законодательного Собрания Приморского края, 2018, № 70, стр. 15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.Настоящий Закон вступает </w:t>
              <w:br/>
              <w:t>в силу со дня его официального опубликования, за исключением статьи 2 настоящего Закон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Статья 2 настоящего Закона вступает в силу с 1 января </w:t>
              <w:br/>
              <w:t>2020 года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19-04-08T11:13:00Z</cp:lastPrinted>
  <dcterms:modified xsi:type="dcterms:W3CDTF">2019-04-17T22:37:00Z</dcterms:modified>
  <cp:revision>223</cp:revision>
  <dc:subject/>
  <dc:title>Приложение</dc:title>
</cp:coreProperties>
</file>