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3429000</wp:posOffset>
                            </wp:positionH>
                            <wp:positionV relativeFrom="page">
                              <wp:posOffset>-14605</wp:posOffset>
                            </wp:positionV>
                            <wp:extent cx="2543175" cy="6858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3175" cy="685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Законодательного Собрания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ой политике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429000</wp:posOffset>
                            </wp:positionH>
                            <wp:positionV relativeFrom="page">
                              <wp:posOffset>-14605</wp:posOffset>
                            </wp:positionV>
                            <wp:extent cx="2543175" cy="6858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3175" cy="685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Законодательного Собрания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ой политике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изнании утратившими силу отдельных законодательных актов Приморского края в сфере предоставления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"О признании утратившими силу отдельных законодательных актов Приморского края </w:t>
        <w:br/>
        <w:t xml:space="preserve">в сфере предоставления компенсации расходов на уплату взноса </w:t>
        <w:br/>
        <w:t>на капитальный ремонт общего имущества в многоквартирном доме отдельным категориям граждан, проживающих на территории Приморского края" с новым наименованием "О внесении изменений в статью 6 Закона Приморского края "О предоставлении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Приморского края" и признании утратившими силу отдельных законодательных актов Приморского края"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-540" w:leader="none"/>
        </w:tabs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06:00Z</dcterms:created>
  <dc:creator>budget_a1</dc:creator>
  <dc:description/>
  <cp:keywords/>
  <dc:language>en-US</dc:language>
  <cp:lastModifiedBy>Михова Марина Сергеевна</cp:lastModifiedBy>
  <cp:lastPrinted>2017-12-07T15:04:00Z</cp:lastPrinted>
  <dcterms:modified xsi:type="dcterms:W3CDTF">2019-03-18T01:10:00Z</dcterms:modified>
  <cp:revision>61</cp:revision>
  <dc:subject/>
  <dc:title> </dc:title>
</cp:coreProperties>
</file>