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9 ГОД И </w:t>
      </w:r>
    </w:p>
    <w:p>
      <w:pPr>
        <w:pStyle w:val="Header"/>
        <w:jc w:val="center"/>
        <w:rPr/>
      </w:pPr>
      <w:r>
        <w:rPr>
          <w:b/>
        </w:rPr>
        <w:t>ПЛАНОВЫЙ ПЕРИОД 2020 И 2021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4 декабря 2018 года № 418-КЗ</w:t>
        <w:br/>
        <w:t>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 2018, № 80, стр. 2; 2019, № 86, стр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Start w:id="3" w:name="OLE_LINK6"/>
      <w:bookmarkStart w:id="4" w:name="OLE_LINK2"/>
      <w:bookmarkEnd w:id="1"/>
      <w:bookmarkEnd w:id="2"/>
      <w:r>
        <w:rPr>
          <w:szCs w:val="28"/>
        </w:rPr>
        <w:t>1.Утвердить основные характеристики краевого бюджета на 2019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120108285313,78 рубля, в том числе объем межбюджетных трансфертов, получаемых из других бюджетов бюджетной системы Российской Федерации, - в сумме 35232149366,55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33244936218,7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5" w:name="OLE_LINK4"/>
      <w:r>
        <w:rPr>
          <w:szCs w:val="28"/>
        </w:rPr>
        <w:t xml:space="preserve">размер дефицита краевого бюджета - в сумме </w:t>
        <w:br/>
        <w:t>13136650904,94 рубл</w:t>
      </w:r>
      <w:bookmarkEnd w:id="5"/>
      <w:r>
        <w:rPr>
          <w:szCs w:val="28"/>
        </w:rPr>
        <w:t>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– в сумме 6415704308,87 рубл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20 года - в сумме 6415704308,87 рубля, в том числе верхний предел долга по государственным гарантиям Приморского края – 2993430006,66 рубля.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</w:t>
      </w:r>
      <w:r>
        <w:rPr>
          <w:spacing w:val="-3"/>
          <w:szCs w:val="28"/>
        </w:rPr>
        <w:t>2.Утвердить основные характеристики краевого бюджета на 2020 год и 2021 год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20 год - в сумме 109599103270,92 рубля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23758133739,64 рубля, </w:t>
      </w:r>
      <w:r>
        <w:rPr>
          <w:spacing w:val="-3"/>
          <w:szCs w:val="28"/>
        </w:rPr>
        <w:t xml:space="preserve">на </w:t>
        <w:br/>
        <w:t xml:space="preserve">2021 год </w:t>
      </w:r>
      <w:r>
        <w:rPr>
          <w:szCs w:val="28"/>
        </w:rPr>
        <w:t>-</w:t>
      </w:r>
      <w:r>
        <w:rPr>
          <w:spacing w:val="-3"/>
          <w:szCs w:val="28"/>
        </w:rPr>
        <w:t xml:space="preserve"> в сумме 103456924818,99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15990534706,24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на 2020 год - в сумме 111774359154,53 рубля, в том числе условно утвержденные расходы - в сумме 2245125136,95 рубля, на 2021 год - в сумме </w:t>
        <w:br/>
        <w:t>104454641987,21 рубля, в том числе условно утвержденные расходы - в сумме 4390820470,5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20 год - в сумме 2175255883,61 рубля, на 2021 год - в сумме 997717168,22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6033758415,12 рубля, в том числе верхний предел долга по государственным гарантиям Приморского края – 438430006,66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1 год и верхний предел государственного внутреннего долга Приморского края на 1 января 2022 года - в сумме 7031475583,34 рубля, в том числе верхний предел долга по государственным гарантиям Приморского края – 438430006,66 рубл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 цифры "17423535723,39" заменить цифрами "18033918533,39", цифры "13576791000,00" заменить цифрами "14813161000,00";</w:t>
      </w:r>
    </w:p>
    <w:p>
      <w:pPr>
        <w:pStyle w:val="Normal"/>
        <w:ind w:firstLine="709"/>
        <w:jc w:val="both"/>
        <w:rPr/>
      </w:pPr>
      <w:bookmarkEnd w:id="3"/>
      <w:bookmarkEnd w:id="4"/>
      <w:r>
        <w:rPr>
          <w:szCs w:val="28"/>
        </w:rPr>
        <w:t>3)часть 8 статьи 9 дополнить пунктом 2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 xml:space="preserve">25) </w:t>
      </w:r>
      <w:r>
        <w:rPr>
          <w:szCs w:val="28"/>
        </w:rPr>
        <w:t>некоммерческой организации "Фонд поддержки обманутых дольщиков Приморского края".";</w:t>
      </w:r>
    </w:p>
    <w:p>
      <w:pPr>
        <w:pStyle w:val="Normal"/>
        <w:ind w:firstLine="709"/>
        <w:jc w:val="both"/>
        <w:rPr>
          <w:rFonts w:eastAsia="Calibri"/>
          <w:spacing w:val="-3"/>
          <w:szCs w:val="28"/>
          <w:lang w:eastAsia="en-US"/>
        </w:rPr>
      </w:pPr>
      <w:r>
        <w:rPr>
          <w:szCs w:val="28"/>
        </w:rPr>
        <w:t>4)</w:t>
      </w:r>
      <w:r>
        <w:rPr>
          <w:rFonts w:eastAsia="Calibri"/>
          <w:spacing w:val="-3"/>
          <w:szCs w:val="28"/>
          <w:lang w:eastAsia="en-US"/>
        </w:rPr>
        <w:t xml:space="preserve">в пункте 2 части 1 статьи 21 слова </w:t>
      </w:r>
      <w:r>
        <w:rPr>
          <w:szCs w:val="28"/>
        </w:rPr>
        <w:t>"за исключением расходов, предусмотренных в рамках государственных программ Приморского края"</w:t>
      </w:r>
      <w:r>
        <w:rPr>
          <w:strike/>
          <w:szCs w:val="28"/>
        </w:rPr>
        <w:t xml:space="preserve"> </w:t>
      </w:r>
      <w:r>
        <w:rPr>
          <w:szCs w:val="28"/>
        </w:rPr>
        <w:t xml:space="preserve">исключит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приложение 5 к Закону изложить в редакции приложения 3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приложение 6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1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2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3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4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6" w:name="OLE_LINK3"/>
      <w:r>
        <w:rPr>
          <w:szCs w:val="28"/>
        </w:rPr>
        <w:t>13)приложение 15 к Закону изложить в редакции приложения 9 к настоящему Закону;</w:t>
      </w:r>
      <w:bookmarkEnd w:id="6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6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приложение 17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в приложении 18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2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3 изложить в редакции приложения 13 к настоящему Закону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4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5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9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0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2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6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9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1 изложить в редакции приложения 21 к настоящему Закону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7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0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9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4 изложить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5 изложить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6 изложить в редакции приложения 2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7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0 изложить в редакции приложения 2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а 71 утратила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а 72 утратила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3 изложить в редакции приложения 3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4 изложить в редакции приложения 3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5 изложить в редакции приложения 3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6 изложить в редакции приложения 3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7 изложить в редакции приложения 3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а 78 утратила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9 в редакции приложения 3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80 в редакции приложения 3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в приложении 19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3 изложить в редакции приложения 3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4 изложить в редакции приложения 3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5 изложить в редакции приложения 3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6 изложить в редакции приложения 4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7 в редакции приложения 4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8 в редакции приложения 4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9 в редакции приложения 4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30 в редакции приложения 4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приложение 32 к Закону изложить в редакции приложения 45 к настоящему Закону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приложение 33 к Закону изложить в редакции приложения 46 к настоящему Закону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7" w:name="OLE_LINK1"/>
      <w:bookmarkStart w:id="8" w:name="OLE_LINK1"/>
      <w:bookmarkEnd w:id="8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ab/>
        <w:tab/>
        <w:tab/>
        <w:t xml:space="preserve">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Решетникова Светлана Юрьевна</cp:lastModifiedBy>
  <cp:lastPrinted>2019-04-17T09:23:00Z</cp:lastPrinted>
  <dcterms:modified xsi:type="dcterms:W3CDTF">2019-04-16T23:39:00Z</dcterms:modified>
  <cp:revision>103</cp:revision>
  <dc:subject/>
  <dc:title/>
</cp:coreProperties>
</file>