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9 год и плановый период 2020 и </w:t>
              <w:br/>
              <w:t>2021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9755" cy="6826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755" cy="682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3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Ролику А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9" w:name="OLE_LINK5"/>
      <w:bookmarkEnd w:id="8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9 год и плановый период 2020 и 2021 годов"</w:t>
      </w:r>
      <w:r>
        <w:rPr>
          <w:sz w:val="28"/>
          <w:szCs w:val="28"/>
        </w:rPr>
        <w:t xml:space="preserve"> – на  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 xml:space="preserve">– </w:t>
        <w:br/>
        <w:t>на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9 год и плановый период 2020 и 2021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0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         л. в 1 экз.</w:t>
      </w:r>
      <w:bookmarkEnd w:id="10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9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Сведения об исполнении краевого бюджета за истекший отчетный период 2019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9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</w:t>
        <w:tab/>
        <w:t>О.Н. Кожемяко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тко Наталья Викторовна</w:t>
      </w:r>
    </w:p>
    <w:p>
      <w:pPr>
        <w:pStyle w:val="Normal"/>
        <w:jc w:val="both"/>
        <w:rPr/>
      </w:pPr>
      <w:r>
        <w:rPr/>
        <w:t>(423) 220-50-56</w:t>
      </w:r>
    </w:p>
    <w:p>
      <w:pPr>
        <w:pStyle w:val="Normal"/>
        <w:jc w:val="both"/>
        <w:rPr/>
      </w:pPr>
      <w:r>
        <w:rPr>
          <w:lang w:val="en-US"/>
        </w:rPr>
        <w:t>dokum</w:t>
      </w:r>
      <w:r>
        <w:rPr/>
        <w:t>@</w:t>
      </w:r>
      <w:r>
        <w:rPr>
          <w:lang w:val="en-US"/>
        </w:rPr>
        <w:t>findept</w:t>
      </w:r>
      <w:r>
        <w:rPr/>
        <w:t>.primorsky.ru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Решетникова Светлана Юрьевна</cp:lastModifiedBy>
  <cp:lastPrinted>2019-04-15T15:59:00Z</cp:lastPrinted>
  <dcterms:modified xsi:type="dcterms:W3CDTF">2019-04-15T06:00:00Z</dcterms:modified>
  <cp:revision>26</cp:revision>
  <dc:subject/>
  <dc:title/>
</cp:coreProperties>
</file>