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2450285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2.04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Михайловским муниципального района и Михайлов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им муниципального района и Михайловским муниципальным районом", </w:t>
      </w:r>
      <w:r>
        <w:rPr/>
        <w:t>принятый в первом чтении 27 марта 2019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им муниципального района и Михайловским муниципальным районом" на рассмотрение Законодательного Собрания в апреле 2019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 xml:space="preserve">проект закона "О внесении изменений в Закон Приморского края </w:t>
        <w:br/>
        <w:t>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им муниципального района и Михайлов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Вдовенко Елена Сергеевна</cp:lastModifiedBy>
  <cp:lastPrinted>2019-01-15T10:23:00Z</cp:lastPrinted>
  <dcterms:modified xsi:type="dcterms:W3CDTF">2019-04-02T03:56:00Z</dcterms:modified>
  <cp:revision>12</cp:revision>
  <dc:subject/>
  <dc:title> </dc:title>
</cp:coreProperties>
</file>