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6" w:hRule="atLeast"/>
        </w:trPr>
        <w:tc>
          <w:tcPr>
            <w:tcW w:w="957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  <w:lang w:val="en-US" w:eastAsia="en-US"/>
              </w:rPr>
            </w:pPr>
            <w:r>
              <w:rPr>
                <w:b/>
                <w:spacing w:val="8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3975</wp:posOffset>
                      </wp:positionH>
                      <wp:positionV relativeFrom="page">
                        <wp:posOffset>75819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59.7pt;mso-position-vertical-relative:page;margin-left:40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ГРАММЕ ПРИВАТИЗАЦИИ ИМУЩЕСТВА, НАХОДЯЩЕГОСЯ В СОБСТВЕННОСТИ ПРИМОРСКОГО КР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 xml:space="preserve">Законодательным Собранием Приморского края 27 марта </w:t>
        <w:br/>
        <w:t>2019 года в первом чте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1 июля 2018 года № 325-КЗ "</w:t>
      </w:r>
      <w:bookmarkStart w:id="0" w:name="OLE_LINK2"/>
      <w:bookmarkStart w:id="1" w:name="OLE_LINK1"/>
      <w:r>
        <w:rPr>
          <w:sz w:val="28"/>
          <w:szCs w:val="28"/>
        </w:rPr>
        <w:t xml:space="preserve">О Программе приватизации имущества, находящегося в собственности Приморского края, на 2019 год и плановый период 2020 и </w:t>
        <w:br/>
        <w:t xml:space="preserve">2021 годов" </w:t>
      </w:r>
      <w:bookmarkEnd w:id="0"/>
      <w:bookmarkEnd w:id="1"/>
      <w:r>
        <w:rPr>
          <w:sz w:val="28"/>
          <w:szCs w:val="28"/>
        </w:rPr>
        <w:t>(Ведомости Законодательного Собрания Приморского края, 2018, № 64, стр. 1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шестом раздела 1 слова "в 2019 году прогнозируется получение доходов в размере не менее 37,06 млн рублей" заменить словами </w:t>
        <w:br/>
        <w:t xml:space="preserve">"в 2019 году прогнозируется получение доходов в размере не менее </w:t>
        <w:br/>
        <w:t>59,46 млн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аблицу 1 раздела 2 дополнить пунктами 21-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33:180113:952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3:18011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33:180113:21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3:180113:1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26:030208:28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6:030208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01:100001:283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1:100001: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ев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01:100001:28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1:100001: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ев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01:100001:28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1:100001: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ев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О.Н. Кожемя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4-02T03:16:00Z</dcterms:modified>
  <cp:revision>317</cp:revision>
  <dc:subject/>
  <dc:title>Проект внесен</dc:title>
</cp:coreProperties>
</file>