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 xml:space="preserve">приватизации имущества, находящегося в собственности Приморского края,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4-02T22:51:00Z</dcterms:modified>
  <cp:revision>36</cp:revision>
  <dc:subject/>
  <dc:title> </dc:title>
</cp:coreProperties>
</file>