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428754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7 Закона Приморского края "Об участии Приморского края в проектах государственно-частного партнерств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б участии Приморского края в проектах государственно-частного партнерства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Романову Всеволоду Геннадьевичу, заместителю председателю комитета Законодательного Собрания по экономической политике и собственности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4-02T03:48:00Z</dcterms:modified>
  <cp:revision>10</cp:revision>
  <dc:subject/>
  <dc:title> </dc:title>
</cp:coreProperties>
</file>