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я в статью 7 Закона Приморского края "Об участии Приморского края в проектах государственно-частного партнер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7 Закона Приморского края "Об участии Приморского края в проектах государственно-частного партнерств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Завалишина</cp:lastModifiedBy>
  <cp:lastPrinted>2015-04-06T11:18:00Z</cp:lastPrinted>
  <dcterms:modified xsi:type="dcterms:W3CDTF">2019-03-27T01:34:00Z</dcterms:modified>
  <cp:revision>34</cp:revision>
  <dc:subject/>
  <dc:title> </dc:title>
</cp:coreProperties>
</file>