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7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Б УЧАСТИИ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АХ ГОСУДАРСТВЕННО-ЧАСТНОГО ПАРТНЕРСТВА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статью 7 Закона Приморского края от 4 февраля 2015 года </w:t>
        <w:br/>
        <w:t>№ 548-КЗ "</w:t>
      </w:r>
      <w:r>
        <w:rPr/>
        <w:t>Об участии Приморского края в проектах государственно-частного партнерства</w:t>
      </w:r>
      <w:r>
        <w:rPr>
          <w:szCs w:val="28"/>
        </w:rPr>
        <w:t xml:space="preserve">" (в редакции Закона Приморского края от 25 июля </w:t>
        <w:br/>
        <w:t>2016 года № 872-КЗ) (Ведомости Законодательного Собрания Приморского края, 2016, № 166, стр. 38) следующее измене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ункт 3 части 4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04-03T08:47:00Z</cp:lastPrinted>
  <dcterms:modified xsi:type="dcterms:W3CDTF">2019-04-02T22:48:00Z</dcterms:modified>
  <cp:revision>100</cp:revision>
  <dc:subject/>
  <dc:title> </dc:title>
</cp:coreProperties>
</file>