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ПРИМОРСКОГО КРАЯ В СФЕРЕ ГОСУДАРСТВЕННОЙ ПОДДЕРЖКИ ИНВЕСТИЦИОННОЙ ДЕЯТЕЛЬНОСТИ И РЕГУЛИРОВАНИЯ ЗЕМЕЛЬ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>ОТНОШЕНИЙ В ПРИМОРСКОМ КРА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Закон Приморского края от 10 мая 2006 года № 354-КЗ 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№ 78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часть 1 статьи 2 дополнить пунктом 9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9</w:t>
      </w:r>
      <w:r>
        <w:rPr>
          <w:szCs w:val="26"/>
          <w:vertAlign w:val="superscript"/>
        </w:rPr>
        <w:t>1</w:t>
      </w:r>
      <w:r>
        <w:rPr>
          <w:szCs w:val="26"/>
        </w:rPr>
        <w:t>)приоритетный инвестиционный проект Приморского края - инвестиционный проект, реализуемый и (или) планируемый к реализации на территории Приморского края, отвечающий критериям социальной, экономической и бюджетной эффективности и включенный в реестр приоритетных инвестиционных проектов Приморского края (далее - приоритетный инвестиционный проект);";</w:t>
      </w:r>
    </w:p>
    <w:p>
      <w:pPr>
        <w:pStyle w:val="Normal"/>
        <w:ind w:firstLine="720"/>
        <w:jc w:val="both"/>
        <w:rPr/>
      </w:pPr>
      <w:r>
        <w:rPr>
          <w:szCs w:val="26"/>
        </w:rPr>
        <w:t>2)часть 3 статьи 5 дополнить пунктами 7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и 7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7</w:t>
      </w:r>
      <w:r>
        <w:rPr>
          <w:szCs w:val="26"/>
          <w:vertAlign w:val="superscript"/>
        </w:rPr>
        <w:t>1</w:t>
      </w:r>
      <w:r>
        <w:rPr>
          <w:szCs w:val="26"/>
        </w:rPr>
        <w:t>)утверждает Порядок отбора приоритетных инвестиционных проектов;</w:t>
      </w:r>
    </w:p>
    <w:p>
      <w:pPr>
        <w:pStyle w:val="Normal"/>
        <w:ind w:firstLine="720"/>
        <w:jc w:val="both"/>
        <w:rPr/>
      </w:pPr>
      <w:r>
        <w:rPr>
          <w:szCs w:val="26"/>
        </w:rPr>
        <w:t>7</w:t>
      </w:r>
      <w:r>
        <w:rPr>
          <w:szCs w:val="26"/>
          <w:vertAlign w:val="superscript"/>
        </w:rPr>
        <w:t>2</w:t>
      </w:r>
      <w:r>
        <w:rPr>
          <w:szCs w:val="26"/>
        </w:rPr>
        <w:t>)утверждает Методику оценки эффективности приоритетных инвестиционных проектов;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6"/>
        </w:rPr>
        <w:t>"СТАТЬЯ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. ПОРЯДОК ПРИЗНАНИЯ ИНВЕСТИЦИОННОГО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А ПРИОРИТЕТНЫМ ИНВЕСТИЦИОННЫМ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ОМ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отбора инвестиционных проектов, реализуемых и (или) планируемых к реализации на территории Приморского края, в целях признания приоритетными инвестиционными проектами, а также Методика оценки их эффективности утверждаются Администрацией Приморского края.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в статье 8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)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"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;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б)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"3)предоставление инвесторам в целях реализации приоритетных инвестиционных проектов на территории Приморского края земельных участков, находящихся в собственности Приморского края или муниципальной собственности, а также земельных участков, государственная собственность на которые не разграничена,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статью 14 Закона Приморского края от 29 декабря 2003 года № 90-КЗ 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; 2019, № 87, стр. 13, стр. 52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2 дополнить пунктом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2</w:t>
      </w:r>
      <w:r>
        <w:rPr>
          <w:szCs w:val="26"/>
          <w:vertAlign w:val="superscript"/>
        </w:rPr>
        <w:t>1</w:t>
      </w:r>
      <w:r>
        <w:rPr>
          <w:szCs w:val="26"/>
        </w:rPr>
        <w:t>)инвестиционный проект признан приоритетным инвестиционным проектом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3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7:00Z</dcterms:created>
  <dc:creator>shmeleva_v_a</dc:creator>
  <dc:description/>
  <cp:keywords/>
  <dc:language>en-US</dc:language>
  <cp:lastModifiedBy>Шмелева</cp:lastModifiedBy>
  <cp:lastPrinted>2019-04-10T16:44:00Z</cp:lastPrinted>
  <dcterms:modified xsi:type="dcterms:W3CDTF">2019-04-10T06:45:00Z</dcterms:modified>
  <cp:revision>6</cp:revision>
  <dc:subject/>
  <dc:title/>
</cp:coreProperties>
</file>