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СОДЕЙСТВИИ РАЗВИТИЮ СТРОИ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6 марта 2019 года № 465-КЗ </w:t>
        <w:br/>
        <w:t xml:space="preserve">"О содействии развитию строительства в Приморском крае" (Ведомости Законодательного Собрания Приморского края, 2019, </w:t>
      </w:r>
      <w:r>
        <w:rPr>
          <w:szCs w:val="28"/>
          <w:lang w:eastAsia="en-US"/>
        </w:rPr>
        <w:t>№</w:t>
      </w:r>
      <w:r>
        <w:rPr>
          <w:szCs w:val="28"/>
        </w:rPr>
        <w:t xml:space="preserve"> 87, </w:t>
        <w:br/>
        <w:t xml:space="preserve">стр. 38) следующие изменения: 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 xml:space="preserve">1)пункт 7 статьи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7)проблемный объект – расположенный на территории Приморского края незавершенный строительством многоквартирный жилой дом, признанный таковым решением высшего коллегиального органа управления специализированной организации;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пункт 2 части 1 статьи 1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)иную информацию, решение о включении которой в годовой отчет принято высшим коллегиальным органом управления специализированной организации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19-04-10T09:50:00Z</cp:lastPrinted>
  <dcterms:modified xsi:type="dcterms:W3CDTF">2019-04-09T23:50:00Z</dcterms:modified>
  <cp:revision>21</cp:revision>
  <dc:subject/>
  <dc:title> </dc:title>
</cp:coreProperties>
</file>