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Думой Шкотовского муниципального района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ЛОЖЕНИЕ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 xml:space="preserve">Внести в приложение 4 к Закону Приморского края от 6 декабря </w:t>
        <w:br/>
        <w:t xml:space="preserve">2007 года № 167-КЗ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Ведомости Законодательного Собрания Приморского края, 2007, № 52, стр. 3; 2010, № 157, стр. 52; 2013, № 44, </w:t>
        <w:br/>
        <w:t>стр. 7; 2015, № 135, стр. 36, № 138, стр. 6; 2018, № 56, стр. 11) следующее изменение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раздел </w:t>
      </w: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" дополнить пунктом 109</w:t>
      </w:r>
      <w:r>
        <w:rPr/>
        <w:t xml:space="preserve">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701"/>
        <w:gridCol w:w="709"/>
        <w:gridCol w:w="850"/>
        <w:gridCol w:w="567"/>
        <w:gridCol w:w="567"/>
        <w:gridCol w:w="1701"/>
        <w:gridCol w:w="140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моля-ниново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-ная казна Шкотовского муниципаль-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ьшой Камень,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4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Губернатор края </w:t>
        <w:tab/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6-27T16:51:00Z</cp:lastPrinted>
  <dcterms:modified xsi:type="dcterms:W3CDTF">2019-04-17T00:17:00Z</dcterms:modified>
  <cp:revision>304</cp:revision>
  <dc:subject/>
  <dc:title>Проект внесен</dc:title>
</cp:coreProperties>
</file>