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>
          <w:szCs w:val="28"/>
        </w:rPr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>
          <w:szCs w:val="28"/>
        </w:rPr>
      </w:pPr>
      <w:r>
        <w:rPr>
          <w:szCs w:val="28"/>
        </w:rPr>
        <w:t xml:space="preserve">от 18.04.2019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 xml:space="preserve">Таблица поправок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к проекту закона Приморского края "О внесении изменений в Закон Приморского края "О Контрольно-счетной палате Приморского края", рекомендуемых комитетом Законодательного Собрания по бюджетно-налоговой политике и финансовым ресурсам к принятию/</w:t>
      </w:r>
      <w:r>
        <w:rPr>
          <w:i/>
          <w:szCs w:val="28"/>
        </w:rPr>
        <w:t>отклонению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969"/>
        <w:gridCol w:w="992"/>
        <w:gridCol w:w="1134"/>
        <w:gridCol w:w="3969"/>
      </w:tblGrid>
      <w:tr>
        <w:trPr>
          <w:tblHeader w:val="true"/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  <w:br/>
              <w:t>к которому предлагается 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 поправ-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969"/>
        <w:gridCol w:w="992"/>
        <w:gridCol w:w="1134"/>
        <w:gridCol w:w="3969"/>
      </w:tblGrid>
      <w:tr>
        <w:trPr>
          <w:tblHeader w:val="true"/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ОРЯДОК ЗАКЛЮЧЕНИЯ СОГЛАШЕНИЙ С ПРЕДСТАВИТЕЛЬНЫМИ ОРГАН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О ПЕРЕДАЧЕ КОНТРОЛЬНО-СЧЕТНОЙ ПАЛАТЕ ПОЛНОМОЧИЙ ПО ОСУЩЕСТВЛЕНИЮ ВЕШНЕГО МУНИЦИПАЛЬНОГО ФИНАНСОВОГО КОНТРОЛЯ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ля заключения соглашения о передаче Контрольно-счетной палате полномочий по осуществлению внешнего муниципального финансового контроля (далее – соглашение) представительным органом муниципального образования принимается решение об обращении в Контрольно-счетную палату о заключении такого соглашения, которое направляется в Контрольно-счетную палату в течение трех рабочих дней со дня его принят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ешение представительного органа муниципального образования рассматривается коллегией Контрольно-счетной палаты на очередном заседании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и принятии коллегией Контрольно-счетной палаты решения </w:t>
              <w:br/>
              <w:t>о заключении соглашения с представительным органом муниципального образования проект соглашения в течение пяти рабочих дней со дня принятия решения направляется в представительный орган муниципального образова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едставительный орган муниципального образования на очередном заседании рассматривает проект соглашения и принимает решение о его заключении (незаключении). 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Соглашение подписывается председателем Контрольно-счетной палаты и председателем представительного органа муниципального образования или лицами, исполняющими их обязанности, в срок не позднее 30 рабочих дней со дня принятия представительным органом муниципального образования решения о заключении соглаше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менения в соглашение вносятся по инициативе одной из сторон в порядке, предусмотренном соглашением."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5)дополнить статьей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ОРЯДОК ЗАКЛЮЧЕНИЯ СОГЛАШЕНИЙ С ПРЕДСТАВИТЕЛЬНЫМИ ОРГАНАМИ МУНИЦИПАЛЬНЫХ ОБРАЗОВАНИЙ О ПЕРЕДАЧЕ КОНТРОЛЬНО-СЧЕТНОЙ ПАЛАТЕ ПОЛНОМОЧИЙ ПО ОСУЩЕСТВЛЕНИ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ГО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ля заключения соглашения о передаче Контрольно-счетной палате полномочий по осуществлению внешнего муниципального финансового контроля (далее – соглашение) представительным органом муниципального образования принимается решение об обращении в Контрольно-счетную палату о заключении такого соглашения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Решение представительного органа муниципального образования направляется в Контрольно-счетную палату в течение трех рабочих дней со дня его принят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ставительный орган городского округа, муниципального района принимает решение об обращении в Контрольно-счетную палату о заключении соглашения в случае, если уставом городского округа, муниципального района не предусмотрено образование контрольно-счетного органа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ставительный орган поселения принимает решение об обращении в Контрольно-счетную палату о заключении соглашения в случае, если уставом поселения не предусмотрено образование контрольно-счетного органа и между представительным органом поселения и представительным органом муниципального района, в состав которого оно входит, не заключено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или данное соглашение заключено, но прекратит свое действие на момент вступления в силу соглашения, указанного в части 1 настоящей стать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ешение представительного органа муниципального образования рассматривается на ближайшем заседании коллегии Контрольно-счетной палаты, но не позднее 30 рабочих дней со дня получения решения, указанного в части 1 настоящей статьи. 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 результатам рассмотрения решения представительного органа муниципального образования, указанного в части 1 настоящей статьи, коллегия Контрольно-счетной палаты принимает решение о заключении (незаключении) соглашения в порядке, установленном Регламентом Контрольно-счетной палаты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.После принятия коллегией Контрольно-счетной палаты решения о заключении соглашения с представительным органом муниципального образования проект соглашения в течение пяти рабочих дней со дня принятия решения направляется в представительный орган муниципального образова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едставительный орган муниципального образования на очередном заседании рассматривает проект соглашения и принимает решение о его заключении (незаключении)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подписывается председателем Контрольно-счетной палаты и председателем представительного органа муниципального образования или лицами, исполняющими их обязанности, в течение 30 рабочих дней со дня принятия представительным органом муниципального образования решения о заключении соглашения, но не позднее 31 декабря текущего финансового года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вступает в силу с начала финансового года, следующего за годом заключения соглашения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Изменения в соглашение вносятся по инициативе одной из сторон в порядке, предусмотренном соглашением.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согла-ша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5)дополнить статьей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"СТАТЬЯ 1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ПОРЯДОК ЗАКЛЮЧЕНИЯ СОГЛАШЕНИЙ С ПРЕДСТАВИТЕЛЬНЫМИ ОРГАНАМИ МУНИЦИПАЛЬНЫХ ОБРАЗОВАНИЙ О ПЕРЕДАЧЕ КОНТРОЛЬНО-СЧЕТНОЙ ПАЛАТЕ ПОЛНОМОЧИЙ ПО ОСУЩЕСТВЛЕНИ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ГО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ля заключения соглашения о передаче Контрольно-счетной палате полномочий по осуществлению внешнего муниципального финансового контроля (далее – соглашение) представительным органом муниципального образования принимается решение об обращении в Контрольно-счетную палату о заключении такого соглашения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органа муниципального образования направляется в Контрольно-счетную палату в течение трех рабочих дней со дня его принят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дставительный орган городского округа, муниципального района принимает решение об обращении в Контрольно-счетную палату о заключении соглашения в случае, если уставом городского округа, муниципального района не предусмотрено образование контрольно-счетного органа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.Представительный орган поселения принимает решение об обращении в Контрольно-счетную палату о заключении соглашения в случае, если уставом поселения не предусмотрено образование контрольно-счетного органа и между представительным органом поселения и представительным органом муниципального района, в состав которого оно входит, не заключено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или данное соглашение заключено, но прекратит свое действие на момент вступления в силу соглашения, указанного в части 1 настоящей статьи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ешение представительного органа муниципального образования рассматривается на ближайшем заседании коллегии Контрольно-счетной палаты, но не позднее 30 рабочих дней со дня получения решения, указанного в части 1 настоящей статьи. 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 результатам рассмотрения решения представительного органа муниципального образования, указанного в части 1 настоящей статьи, коллегия Контрольно-счетной палаты принимает решение о заключении (незаключении) соглашения в порядке, установленном Регламентом Контрольно-счетной палаты.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6.После принятия коллегией Контрольно-счетной палаты решения о заключении соглашения с представительным органом муниципального образования проект соглашения в течение пяти рабочих дней со дня принятия решения направляется в представительный орган муниципального образования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едставительный орган муниципального образования на очередном заседании рассматривает проект соглашения и принимает решение о его заключении (незаключении).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подписывается председателем Контрольно-счетной палаты и председателем представительного органа муниципального образования или лицами, исполняющими их обязанности, в течение 30 рабочих дней со дня принятия представительным органом муниципального образования решения о заключении соглашения, но не позднее 31 декабря текущего финансового года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вступает в силу с начала финансового года, следующего за годом заключения соглашения. 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Изменения в соглашение вносятся по инициативе одной из сторон в порядке, предусмотренном соглашением."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3:00Z</dcterms:created>
  <dc:creator>Суровая Ю.А.</dc:creator>
  <dc:description/>
  <cp:keywords/>
  <dc:language>en-US</dc:language>
  <cp:lastModifiedBy>Пятышина Ольга Тимофеевна</cp:lastModifiedBy>
  <cp:lastPrinted>2019-04-10T16:23:00Z</cp:lastPrinted>
  <dcterms:modified xsi:type="dcterms:W3CDTF">2019-04-10T06:24:00Z</dcterms:modified>
  <cp:revision>8</cp:revision>
  <dc:subject/>
  <dc:title>Приложение</dc:title>
</cp:coreProperties>
</file>