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Шкот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Fonts w:eastAsia="Calibri"/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 xml:space="preserve">Внести в приложение 1 к Закону Приморского края от 4 февраля </w:t>
        <w:br/>
        <w:t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; 2017, № 15, стр. 38; 2018, № 49, стр. 22, № 54, стр. 10) следующее изменени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  <w:r>
        <w:rPr>
          <w:sz w:val="28"/>
          <w:szCs w:val="28"/>
        </w:rPr>
        <w:t>" дополнить пунктом 4</w:t>
      </w:r>
      <w:r>
        <w:rPr/>
        <w:t xml:space="preserve">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850"/>
        <w:gridCol w:w="1559"/>
        <w:gridCol w:w="154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szCs w:val="18"/>
              </w:rPr>
              <w:t>Нежилое помеще-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. Много-удобное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szCs w:val="18"/>
              </w:rPr>
              <w:t>ул. Зальпе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8,0 кв. 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6,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Муниципаль-ная казна Штык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рои-те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. 1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. 1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4-09T16:01:00Z</cp:lastPrinted>
  <dcterms:modified xsi:type="dcterms:W3CDTF">2019-04-09T06:02:00Z</dcterms:modified>
  <cp:revision>305</cp:revision>
  <dc:subject/>
  <dc:title>Проект внесен</dc:title>
</cp:coreProperties>
</file>