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618469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>, подготовлен во исполнение перечня поручений Президента Российской Федерации от 18 декабря 2018 года № Пр-2426ГС по итогам расширенного заседания президиума Государственного совета Российской Федерации в целях совершенствования заключения и исполнения контрактов, а также повышения эффективности и оперативности обеспечения государственных и муниципальных нуж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оддержать проект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постановления Законодательного Собрания Приморского края "О проекте </w:t>
      </w:r>
      <w:r>
        <w:rPr>
          <w:szCs w:val="28"/>
        </w:rPr>
        <w:t>федерального закона № 682010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  <w:r>
        <w:rPr/>
        <w:t xml:space="preserve">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56:00Z</dcterms:created>
  <dc:creator>nik</dc:creator>
  <dc:description/>
  <cp:keywords/>
  <dc:language>en-US</dc:language>
  <cp:lastModifiedBy>medvedev_g_v</cp:lastModifiedBy>
  <cp:lastPrinted>2019-01-15T09:41:00Z</cp:lastPrinted>
  <dcterms:modified xsi:type="dcterms:W3CDTF">2019-04-10T23:08:00Z</dcterms:modified>
  <cp:revision>6</cp:revision>
  <dc:subject/>
  <dc:title> </dc:title>
</cp:coreProperties>
</file>