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В СФЕРЕ ГОСУДАРСТВЕННОЙ ПОДДЕРЖКИ ИНВЕСТИЦИОННОЙ ДЕЯТЕЛЬНОСТИ И РЕГУЛИРОВАНИЯ ЗЕМЕЛЬ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ОТНОШЕНИЙ 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и 7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в статье 8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"3)предоставление инвесторам в целях реализации приоритетных инвестиционных проектов на территории Приморского края земельных участков, находящихся в собственности Приморского края или муниципальной собственности, а также земельных участков, государственная собственность на которые не разграничена,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признан приоритетным инвестиционным проектом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shmeleva_v_a</dc:creator>
  <dc:description/>
  <dc:language>en-US</dc:language>
  <cp:lastModifiedBy>Шмелева</cp:lastModifiedBy>
  <cp:lastPrinted>2019-04-10T16:44:00Z</cp:lastPrinted>
  <dcterms:modified xsi:type="dcterms:W3CDTF">2019-04-10T06:45:00Z</dcterms:modified>
  <cp:revision>2</cp:revision>
  <dc:subject/>
  <dc:title/>
</cp:coreProperties>
</file>