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собств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 собств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СТАТЬЮ 50 ЗАКОНА </w:t>
        <w:br/>
        <w:t xml:space="preserve">ПРИМОРСКОГО КРАЯ 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27 марта </w:t>
        <w:br/>
        <w:t>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50 Закона Приморского края от 29 июня 2009 года </w:t>
        <w:br/>
        <w:t xml:space="preserve">№ 446-КЗ "О градостроительной деятельности на территории Приморского края" (Ведомости Законодательного Собрания Приморского края, 2009, </w:t>
        <w:br/>
        <w:t xml:space="preserve">№ 117, стр. 11, № 132, стр. 77; 2010, № 148, стр. 113, № 151, стр. 68; 2011, </w:t>
        <w:br/>
        <w:t xml:space="preserve">№ 186, стр. 6; 2012, № 8, стр. 36, № 19, стр. 39, № 23, стр. 34; 2013, № 55, </w:t>
        <w:br/>
        <w:t xml:space="preserve">стр. 51, стр. 58; 2014, № 78, стр. 16, № 92, стр. 9; 2015, № 106, стр. 15, № 125, </w:t>
        <w:br/>
        <w:t xml:space="preserve">стр. 100, № 141, стр. 90; 2016, № 12, стр. 207; 2017, № 25, стр. 6, № 42, стр. 2; 2018, № 52, стр. 70, № 58, стр. 72, № 75, стр. 3; 2019, № 84, стр. 21, № 87, </w:t>
        <w:br/>
        <w:t>стр. 32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ункт 2 части 1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2)строительства и (или) реконструкции антенно-мачтовых сооружений связи с заглублением подземной части (полностью или частично) ниже планировочной отметки земли до четырех метров, высотой </w:t>
        <w:br/>
        <w:t xml:space="preserve">до тридцати метров включительно в границах населенных пунктов и </w:t>
        <w:br/>
        <w:t>до сорока метров включительно вне границ населенных пунктов;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9:00Z</dcterms:created>
  <dc:creator>shmeleva_v_a</dc:creator>
  <dc:description/>
  <dc:language>en-US</dc:language>
  <cp:lastModifiedBy>Шмелева</cp:lastModifiedBy>
  <cp:lastPrinted>2019-04-10T16:49:00Z</cp:lastPrinted>
  <dcterms:modified xsi:type="dcterms:W3CDTF">2019-04-10T06:49:00Z</dcterms:modified>
  <cp:revision>2</cp:revision>
  <dc:subject/>
  <dc:title/>
</cp:coreProperties>
</file>