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6" w:hRule="atLeast"/>
        </w:trPr>
        <w:tc>
          <w:tcPr>
            <w:tcW w:w="9570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  <w:lang w:val="en-US" w:eastAsia="en-US"/>
              </w:rPr>
            </w:pPr>
            <w:r>
              <w:rPr>
                <w:b/>
                <w:spacing w:val="8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3975</wp:posOffset>
                      </wp:positionH>
                      <wp:positionV relativeFrom="page">
                        <wp:posOffset>75247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59.25pt;mso-position-vertical-relative:page;margin-left:404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7 марта </w:t>
        <w:br/>
        <w:t>2019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о втором чтен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 w:val="28"/>
          <w:szCs w:val="28"/>
        </w:rPr>
        <w:t xml:space="preserve">" </w:t>
      </w:r>
      <w:bookmarkEnd w:id="0"/>
      <w:bookmarkEnd w:id="1"/>
      <w:r>
        <w:rPr>
          <w:sz w:val="28"/>
          <w:szCs w:val="28"/>
        </w:rPr>
        <w:t xml:space="preserve">(Ведомости Думы Приморского края, 200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98, стр. 68; 2002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08, стр. 6, </w:t>
        <w:br/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5, стр. 45; 2003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9, стр. 9; 2004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3, стр. 37; 2007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24, стр. 7; 2008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92, стр. 13; 2009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01, стр. 17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8, стр. 26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8, стр. 3; 2010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72, стр. 43; 2012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23, стр. 30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5, стр. 26; 2015,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32, стр. 42; 2016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51, стр. 32; 2017, № 20, стр. 37; 2018, № 62, стр. 36; 2019, № 87, стр. 5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абзац первый части 3 статьи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отраслевыми органами исполнительной власти Приморского края по результатам конкурс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8 статьи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асть 2 статьи 13 дополнить пунктом 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принимает решение о поручении юридическим лицам, перечень которых в соответствии с Федеральным законом от 21 декабря 2001 года </w:t>
        <w:br/>
        <w:t xml:space="preserve">№ 178-ФЗ "О приватизации государственного и муниципального имущества" утверждается Правительством Российской Федерации, </w:t>
      </w:r>
      <w:r>
        <w:rPr>
          <w:sz w:val="28"/>
          <w:szCs w:val="28"/>
        </w:rPr>
        <w:t>организовывать от имени Приморского края в установленном порядке продажу приватизируемого имущества Приморского края и (или) осуществлять функции продавца такого имуществ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осуществляют подбор кандидатур на должность руководителей подведомственных краевых государственных унитарных предприятий, назначают на должности, заключают, изменяют и прекращают с ними трудовые договоры в соответствии с трудовым законодательством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осуществляют подбор кандидатур на должность руководителей подведомственных краевых государственных учреждений, назначают на должности, заключают, изменяют и прекращают с ними трудовые договоры </w:t>
        <w:br/>
        <w:t>в соответствии с трудовым законодательством;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а 3 статьи 1 настоящего Закон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Пункт 3 статьи 1 настоящего Закона вступает в силу с 1 июня </w:t>
        <w:br/>
        <w:t>2019 год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>О.Н. Кожемяко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2-28T14:49:00Z</cp:lastPrinted>
  <dcterms:modified xsi:type="dcterms:W3CDTF">2019-04-09T06:13:00Z</dcterms:modified>
  <cp:revision>314</cp:revision>
  <dc:subject/>
  <dc:title>Проект внесен</dc:title>
</cp:coreProperties>
</file>