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/>
            </w:pPr>
            <w:r>
              <w:rPr>
                <w:sz w:val="20"/>
              </w:rPr>
              <w:t xml:space="preserve">Проект внесен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Губернатором Приморского кра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Б УПРАВЛЕНИИ СОБСТВЕННОСТЬЮ ПРИМОРСКОГО КРА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9 августа 2000 года № 99-КЗ </w:t>
        <w:br/>
        <w:t>"Об управлении собственностью Приморского края</w:t>
      </w:r>
      <w:bookmarkStart w:id="0" w:name="OLE_LINK2"/>
      <w:bookmarkStart w:id="1" w:name="OLE_LINK1"/>
      <w:r>
        <w:rPr>
          <w:sz w:val="28"/>
          <w:szCs w:val="28"/>
        </w:rPr>
        <w:t xml:space="preserve">" </w:t>
      </w:r>
      <w:bookmarkEnd w:id="0"/>
      <w:bookmarkEnd w:id="1"/>
      <w:r>
        <w:rPr>
          <w:sz w:val="28"/>
          <w:szCs w:val="28"/>
        </w:rPr>
        <w:t xml:space="preserve">(Ведомости Думы Приморского края, 2000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66, стр. 2; Ведомости Законодательного Собрания Приморского края, 2001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98, стр. 68; 2002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108, стр. 6, </w:t>
        <w:br/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15, стр. 45; 2003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39, стр. 9; 2004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63, стр. 37; 2007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24, стр. 7; 2008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92, стр. 13; 2009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01, стр. 17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18, стр. 26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28, стр. 3; 2010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172, стр. 43; 2012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23, стр. 30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35, стр. 26; 2015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32, стр. 42; 2016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151, стр. 32; 2017, № 20, стр. 37; 2018, № 62, стр. 36; 2019, № 87, стр. 5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абзац первый части 3 статьи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Руководители краевых государственных унитарных предприятий, краевых государственных учреждений, включенных в Реестр организаций, имеющих социальную и (или) экономическую значимость для Приморского края, утвержденный Администрацией Приморского края, назначаются на должность отраслевыми органами исполнительной власти Приморского края по результатам конкурса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ункт 8 статьи 1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часть 2 статьи 13 дополнить пунктом 23</w:t>
      </w:r>
      <w:r>
        <w:rPr>
          <w:sz w:val="28"/>
          <w:szCs w:val="28"/>
          <w:vertAlign w:val="superscript"/>
        </w:rPr>
        <w:t>1-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3</w:t>
      </w:r>
      <w:r>
        <w:rPr>
          <w:sz w:val="28"/>
          <w:szCs w:val="28"/>
          <w:vertAlign w:val="superscript"/>
        </w:rPr>
        <w:t>1-1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принимает решение о поручении подведомственному ему краевому государственному учреждению, уполномоченному на обеспечение реализации полномочий по управлению имуществом Приморского края, организовывать от имени Приморского края в установленном действующим законодательством порядке продажу приватизируемого имущества Приморского края и (или) осуществлять функции продавца;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 статье 1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)осуществляют подбор кандидатур на должность руководителей подведомственных краевых государственных унитарных предприятий, назначают на должности, заключают, изменяют и прекращают с ними трудовые договоры в соответствии с трудовым законодательством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)осуществляют подбор кандидатур на должность руководителей подведомственных краевых государственных учреждений, назначают на должности, заключают, изменяют и прекращают с ними трудовые договоры </w:t>
        <w:br/>
        <w:t>в соответствии с трудовым законодательством;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1"/>
        <w:tabs>
          <w:tab w:val="clear" w:pos="708"/>
          <w:tab w:val="left" w:pos="20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О.Н. Кожемяко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9-02-28T14:49:00Z</cp:lastPrinted>
  <dcterms:modified xsi:type="dcterms:W3CDTF">2019-03-14T04:30:00Z</dcterms:modified>
  <cp:revision>310</cp:revision>
  <dc:subject/>
  <dc:title>Проект внесен</dc:title>
</cp:coreProperties>
</file>