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80960568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  <w:br/>
              <w:t xml:space="preserve">приложение 4 к Закону Приморского края </w:t>
            </w:r>
            <w:r>
              <w:rPr>
                <w:szCs w:val="28"/>
              </w:rPr>
              <w:t>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"О внесении изменений в приложение 4 к Закону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концепцией проекта закона Приморского края </w:t>
        <w:br/>
        <w:t xml:space="preserve">"О внесении изменений в приложение 4 к Закону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приложение 4 к Закону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</w:t>
      </w:r>
      <w:r>
        <w:rPr/>
        <w:t xml:space="preserve">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4.Предложить Нечипуренко Юрию Ивановичу, председателю Думы </w:t>
      </w:r>
      <w:r>
        <w:rPr>
          <w:szCs w:val="28"/>
        </w:rPr>
        <w:t>Шкотовского</w:t>
      </w:r>
      <w:r>
        <w:rPr/>
        <w:t xml:space="preserve">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5.Поручить Ищенко С.А., председателю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10 минут, в том числе для доклада - </w:t>
        <w:br/>
        <w:t>5 минут, для со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41:00Z</dcterms:created>
  <dc:creator>nik</dc:creator>
  <dc:description/>
  <cp:keywords/>
  <dc:language>en-US</dc:language>
  <cp:lastModifiedBy>Вдовенко Елена Сергеевна</cp:lastModifiedBy>
  <cp:lastPrinted>2019-01-15T09:41:00Z</cp:lastPrinted>
  <dcterms:modified xsi:type="dcterms:W3CDTF">2019-04-09T03:53:00Z</dcterms:modified>
  <cp:revision>5</cp:revision>
  <dc:subject/>
  <dc:title> </dc:title>
</cp:coreProperties>
</file>