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наградах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наградах Приморского края» не потребует внесения изменений  в  Закон Приморского края от 24 декабря 2018 года № 418-КЗ «О краевом бюджете на 2019 год и плановый период 2020 и 2021 годов» в части увеличения ассиг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Приморского края – руководитель аппар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морского кра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лошк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7:00Z</dcterms:created>
  <dc:creator>installer</dc:creator>
  <dc:description/>
  <cp:keywords/>
  <dc:language>en-US</dc:language>
  <cp:lastModifiedBy>Лукьяненко Ольга Витальевна</cp:lastModifiedBy>
  <cp:lastPrinted>2019-03-05T10:40:00Z</cp:lastPrinted>
  <dcterms:modified xsi:type="dcterms:W3CDTF">2019-03-05T08:39:00Z</dcterms:modified>
  <cp:revision>16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