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екта закона Приморского края «О внесении изменений в Закон Приморского края №215-КЗ от 29.12.2004 «О Кировском муниципальном районе»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нятие проекта Закона Приморского края «О внесении изменений в Закон Приморского края №215-КЗ от 29.12.2004 «О Кировском муниципальном районе»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9:00Z</dcterms:created>
  <dc:creator>Pravo_6</dc:creator>
  <dc:description/>
  <cp:keywords/>
  <dc:language>en-US</dc:language>
  <cp:lastModifiedBy>glava</cp:lastModifiedBy>
  <cp:lastPrinted>2019-02-06T16:04:00Z</cp:lastPrinted>
  <dcterms:modified xsi:type="dcterms:W3CDTF">2019-02-06T06:04:00Z</dcterms:modified>
  <cp:revision>17</cp:revision>
  <dc:subject/>
  <dc:title>ФИНАНСОВОЭКОНОМИЧЕСКОЕ ОБОСНОВАНИЕ</dc:title>
</cp:coreProperties>
</file>