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261610</wp:posOffset>
                      </wp:positionH>
                      <wp:positionV relativeFrom="page">
                        <wp:posOffset>548640</wp:posOffset>
                      </wp:positionV>
                      <wp:extent cx="183451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451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региональной политике, законности и международному сотрудничеств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45pt;height:57.6pt;mso-wrap-distance-left:9.05pt;mso-wrap-distance-right:9.05pt;mso-wrap-distance-top:0pt;mso-wrap-distance-bottom:0pt;margin-top:43.2pt;mso-position-vertical-relative:page;margin-left:414.3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региональной политике, законности и международному сотрудничеств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СТАТЬЮ 3 ЗАКОНА ПРИМОРСКОГО КРАЯ "О ПОРЯДКЕ СОГЛАСОВАНИЯ ПРЕДСТАВЛЕНИЯ ГЕНЕРАЛЬНОГО ПРОКУРОРА РОССИЙСКОЙ ФЕДЕРАЦИИ О НАЗНАЧЕНИИ НА ДОЛЖНОСТЬ ПРОКУРОР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ИМОРСКОГО КРАЯ"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Принят Законодательным Собранием Приморского края 27 марта </w:t>
        <w:br/>
        <w:t>2019 года в первом чтении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3 Закона Приморского края от 18 мая 1999 года </w:t>
        <w:br/>
        <w:t xml:space="preserve">№ 46-КЗ </w:t>
      </w:r>
      <w:r>
        <w:rPr>
          <w:bCs/>
          <w:szCs w:val="28"/>
        </w:rPr>
        <w:t>"О порядке согласования представления Генерального прокурора Российской Федерации о назначении на должность прокурора Приморского края"</w:t>
      </w:r>
      <w:r>
        <w:rPr>
          <w:szCs w:val="28"/>
        </w:rPr>
        <w:t xml:space="preserve"> (в редакции Закона Приморского края от 3 ноября 2015 года № 705-КЗ) (Ведомости Законодательного Собрания Приморского края, 2015, № 138, </w:t>
        <w:br/>
        <w:t xml:space="preserve">стр. 31) </w:t>
      </w:r>
      <w:r>
        <w:rPr>
          <w:rFonts w:eastAsia="Calibri"/>
          <w:szCs w:val="28"/>
          <w:lang w:eastAsia="en-US"/>
        </w:rPr>
        <w:t>следующее изменение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pacing w:val="-1"/>
          <w:szCs w:val="28"/>
        </w:rPr>
        <w:t>в части 2 слова "</w:t>
      </w:r>
      <w:r>
        <w:rPr>
          <w:szCs w:val="28"/>
        </w:rPr>
        <w:t>комитетом Законодательного Собрания Приморского края по региональной политике и законности" заменить словами "профильным комитетом Законодательного Собрания Приморского края"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СТАТЬЯ 2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17:00Z</dcterms:created>
  <dc:creator>lapshina_a_l</dc:creator>
  <dc:description/>
  <cp:keywords/>
  <dc:language>en-US</dc:language>
  <cp:lastModifiedBy>Гончарук Лилия Александровна</cp:lastModifiedBy>
  <cp:lastPrinted>2019-04-01T11:09:00Z</cp:lastPrinted>
  <dcterms:modified xsi:type="dcterms:W3CDTF">2019-04-08T00:01:00Z</dcterms:modified>
  <cp:revision>5</cp:revision>
  <dc:subject/>
  <dc:title> </dc:title>
</cp:coreProperties>
</file>