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49597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08.02.2019 </w:t>
        <w:br/>
        <w:t>№ КК-52/19) о назначении на десятилетний срок полномочий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Ивананса Павла Яновича - на судебный участок № 6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ацубы Алексея Александровича - на судебный участок № 62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Поповой Анны Викторовны - на судебный участок № 29 судебного района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>Чеблуковой Ирины Валериановны - на судебный участок № 106 Партиза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Текиева Д.А., Марченко Ю.В. на кандидатуры Ивананса П.Я.</w:t>
        <w:br/>
        <w:t>и Кацубы А.А.,</w:t>
      </w:r>
    </w:p>
    <w:p>
      <w:pPr>
        <w:pStyle w:val="Normal"/>
        <w:ind w:firstLine="720"/>
        <w:jc w:val="both"/>
        <w:rPr/>
      </w:pPr>
      <w:r>
        <w:rPr/>
        <w:t>Беспалова В.Г. на кандидатуру Поповой А.В.,</w:t>
      </w:r>
    </w:p>
    <w:p>
      <w:pPr>
        <w:pStyle w:val="Normal"/>
        <w:ind w:firstLine="720"/>
        <w:jc w:val="both"/>
        <w:rPr/>
      </w:pPr>
      <w:r>
        <w:rPr/>
        <w:t xml:space="preserve">Лось А.И. на кандидатуру Чеблуковой И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апрел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Ивананса Павла Яновича - на должность мирового судьи судебного участка № 6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Кацубу Алексея Александровича - на должность мирового судьи судебного участка № 62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Попову Анну Викторовну - на должность мирового судьи судебного участка № 29 судебного района города Арсеньева Приморского края;</w:t>
      </w:r>
    </w:p>
    <w:p>
      <w:pPr>
        <w:pStyle w:val="Normal"/>
        <w:ind w:firstLine="720"/>
        <w:jc w:val="both"/>
        <w:rPr/>
      </w:pPr>
      <w:r>
        <w:rPr/>
        <w:t>Чеблукову Ирину Валериановну - на должность мирового судьи судебного участка № 106 Партизанского судебн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03T11:25:00Z</cp:lastPrinted>
  <dcterms:modified xsi:type="dcterms:W3CDTF">2019-04-03T01:25:00Z</dcterms:modified>
  <cp:revision>18</cp:revision>
  <dc:subject/>
  <dc:title/>
</cp:coreProperties>
</file>