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spacing w:val="84"/>
              </w:rPr>
            </w:pPr>
            <w:r>
              <w:rPr>
                <w:spacing w:val="8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spacing w:val="84"/>
              </w:rPr>
            </w:pPr>
            <w:r>
              <w:rPr>
                <w:spacing w:val="8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ект подготовлен комитетом Законодательного Собрания по региональной политике, законности и международному сотрудничеству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ЗАКОН ПРИМОРСКОГО КРАЯ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"О КИРОВСКОМ МУНИЦИПАЛЬНОМ РАЙОНЕ"</w:t>
      </w:r>
    </w:p>
    <w:p>
      <w:pPr>
        <w:pStyle w:val="TextBodyInden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20"/>
        <w:rPr/>
      </w:pPr>
      <w:r>
        <w:rPr/>
        <w:t>Принят Законодательным Собранием Приморского края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СТАТЬЯ 1.</w:t>
      </w:r>
    </w:p>
    <w:p>
      <w:pPr>
        <w:pStyle w:val="2"/>
        <w:rPr/>
      </w:pPr>
      <w:r>
        <w:rPr/>
        <w:t xml:space="preserve">Внести в Закон Приморского края от 29 декабря 2004 года № 215-КЗ "О Кировском муниципальном районе" (Ведомости Законодательного Собрания Приморского края, 2004, № 84, стр. 15; 2006, № 122, стр. 5; 2007, </w:t>
        <w:br/>
        <w:t>№ 16, стр. 17, стр. 20; 2008, № 92, стр. 10; 2012, № 27, стр. 74; 2013, № 64, стр. 145; 2014, № 103, стр. 33) следующие изменения:</w:t>
      </w:r>
    </w:p>
    <w:p>
      <w:pPr>
        <w:pStyle w:val="Normal"/>
        <w:ind w:firstLine="720"/>
        <w:jc w:val="both"/>
        <w:rPr/>
      </w:pPr>
      <w:r>
        <w:rPr/>
        <w:t>1)приложение 9 к Закону изложить в следующей редакц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0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"Приложение 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 Закону </w:t>
            </w:r>
          </w:p>
          <w:p>
            <w:pPr>
              <w:pStyle w:val="Normal"/>
              <w:jc w:val="both"/>
              <w:rPr/>
            </w:pPr>
            <w:r>
              <w:rPr/>
              <w:t>Приморского края</w:t>
            </w:r>
          </w:p>
          <w:p>
            <w:pPr>
              <w:pStyle w:val="Normal"/>
              <w:jc w:val="both"/>
              <w:rPr/>
            </w:pPr>
            <w:r>
              <w:rPr/>
              <w:t>от 29.12.2004 № 215-КЗ</w:t>
            </w:r>
          </w:p>
        </w:tc>
      </w:tr>
    </w:tbl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Описание границы 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Крыловского сельского  поселе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протяженность границы Крыловского сельского поселения составляет примерно 152,0 км. Граница состоит из восьми основных участков. Описание границы начинается на северо-западе от стыка границ Крыловское сельское поселение - Руновское сельское поселение - Кировское городское поселение. Граница идет на север по реке Уссури до пересечения с рекой Крыловка и на восток - по реке Крыловка (протяженность границы - 14,0 км), где она встречается с автомобильной дорогой общего пользования регионального значения пгт Кировский-с. Марьяновка. Затем граница идет на восток и далее на северо-восток по реке Крыловка до пересечения с рекой Соленая, граничит с землями государственного лесного фонда (протяженность границы - 45,0 км). Далее на северо-востоке по реке Соленая Крыловское сельское поселение граничит с Хвищанским сельским поселением, протяженность границы - 6,0 км. От восточной крайней точки общей границы поселений граница поворачивает на юг и через 7,0 км, дойдя до автомобильной дороги общего пользования местного значения </w:t>
        <w:br/>
        <w:t>с. Большие Ключи-пос. Горный, следует еще 4,9 км вдоль этой дороги в южном направлении (в том числе последние 1,6 км - в юго-восточном, восточном направлении) до границы с Горненским сельским поселением. На участках 7,0 км и 4,9 км пограничной стороной Крыловского сельского поселения являются земли государственного лесного фонда. Затем граница поворачивает на запад, образуя общий с Горненским сельским поселением участок протяженностью 0,7 км. Далее граница Крыловского сельского поселения возвращается на 4,2 км в северном направлении, следуя вдоль другой стороны автомобильной дороги с. Большие Ключи-пос. Горный. Достигнув северной точки последнего отрезка, граница поворачивает и следует в юго-западном, затем западном и, наконец, в южном направлении - до пересечения с рекой Уссури и границей Кировский муниципальный</w:t>
        <w:br/>
        <w:t>район - Яковлевский муниципальный район, что составляет еще 34 км. Пограничной стороной участка границы 4,2 + 34 км являются также земли государственного лесного фонда. На юге и юго-западе граница проходит по реке Уссури до пересечения с границей Руновского сельского поселения и линией границы Кировский муниципальный район - Спасский муниципальный район, протяженность - 32,0 км. На западе по реке Уссури Крыловское сельское поселение граничит с Руновским сельским поселением, протяженность границы - 4,0 км.".</w:t>
      </w:r>
    </w:p>
    <w:p>
      <w:pPr>
        <w:pStyle w:val="Normal"/>
        <w:ind w:firstLine="720"/>
        <w:jc w:val="both"/>
        <w:rPr/>
      </w:pPr>
      <w:r>
        <w:rPr/>
        <w:t>2)приложение 10 к Закону изложить в новой редакции (прилагается)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Normal"/>
        <w:shd w:fill="FFFFFF" w:val="clear"/>
        <w:ind w:left="10" w:firstLine="706"/>
        <w:jc w:val="both"/>
        <w:rPr>
          <w:color w:val="000000"/>
          <w:spacing w:val="-3"/>
          <w:szCs w:val="26"/>
        </w:rPr>
      </w:pPr>
      <w:r>
        <w:rPr>
          <w:color w:val="000000"/>
          <w:spacing w:val="-3"/>
          <w:szCs w:val="26"/>
        </w:rPr>
        <w:t>СТАТЬЯ 2.</w:t>
      </w:r>
    </w:p>
    <w:p>
      <w:pPr>
        <w:pStyle w:val="Normal"/>
        <w:shd w:fill="FFFFFF" w:val="clear"/>
        <w:ind w:firstLine="716"/>
        <w:jc w:val="both"/>
        <w:rPr>
          <w:color w:val="000000"/>
          <w:szCs w:val="26"/>
        </w:rPr>
      </w:pPr>
      <w:r>
        <w:rPr>
          <w:color w:val="000000"/>
          <w:szCs w:val="26"/>
        </w:rPr>
        <w:t>Настоящий Закон вступает в силу со дня его официального опубликования.</w:t>
      </w:r>
    </w:p>
    <w:p>
      <w:pPr>
        <w:pStyle w:val="Normal"/>
        <w:shd w:fill="FFFFFF" w:val="clear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  <w:szCs w:val="26"/>
        </w:rPr>
        <w:t>Губернатор края</w:t>
      </w:r>
      <w:r>
        <w:rPr>
          <w:color w:val="000000"/>
          <w:szCs w:val="26"/>
        </w:rPr>
        <w:tab/>
        <w:tab/>
        <w:tab/>
        <w:tab/>
        <w:tab/>
        <w:tab/>
        <w:tab/>
        <w:tab/>
        <w:t xml:space="preserve">     </w:t>
      </w:r>
      <w:r>
        <w:rPr>
          <w:color w:val="000000"/>
          <w:spacing w:val="-4"/>
          <w:szCs w:val="26"/>
        </w:rPr>
        <w:t>О.Н. Кожемяко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2190</wp:posOffset>
                </wp:positionH>
                <wp:positionV relativeFrom="page">
                  <wp:posOffset>574675</wp:posOffset>
                </wp:positionV>
                <wp:extent cx="6076950" cy="163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0"/>
                              <w:gridCol w:w="3650"/>
                            </w:tblGrid>
                            <w:tr>
                              <w:trPr/>
                              <w:tc>
                                <w:tcPr>
                                  <w:tcW w:w="5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к Закону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"Приложение 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к Закону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т 29.12.2004 № 215-К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128.8pt;mso-wrap-distance-left:9pt;mso-wrap-distance-right:9pt;mso-wrap-distance-top:0pt;mso-wrap-distance-bottom:0pt;margin-top:45.25pt;mso-position-vertical-relative:page;margin-left:79.7pt;mso-position-horizontal-relative:page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20"/>
                        <w:gridCol w:w="3650"/>
                      </w:tblGrid>
                      <w:tr>
                        <w:trPr/>
                        <w:tc>
                          <w:tcPr>
                            <w:tcW w:w="59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5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к Закону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иморского кра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"Приложение 1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к Закону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иморского кра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т 29.12.2004 № 215-К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Графическое изображение границы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рыловского сельского поселе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28"/>
        </w:rPr>
      </w:pPr>
      <w:r>
        <w:rPr>
          <w:sz w:val="5"/>
          <w:szCs w:val="28"/>
        </w:rPr>
      </w:r>
    </w:p>
    <w:p>
      <w:pPr>
        <w:pStyle w:val="Normal"/>
        <w:ind w:firstLine="720"/>
        <w:jc w:val="right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5901690" cy="61582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615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267" w:leader="none"/>
        </w:tabs>
        <w:rPr>
          <w:szCs w:val="28"/>
        </w:rPr>
      </w:pPr>
      <w:r>
        <w:rPr>
          <w:szCs w:val="28"/>
        </w:rPr>
        <w:tab/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46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hd w:fill="FFFFFF" w:val="clear"/>
      <w:ind w:left="24" w:hanging="0"/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. по регион. пол. и зак.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4:24:00Z</dcterms:created>
  <dc:creator>Region_a2</dc:creator>
  <dc:description/>
  <cp:keywords/>
  <dc:language>en-US</dc:language>
  <cp:lastModifiedBy>Гончарова Татьяна Иннокентьевна</cp:lastModifiedBy>
  <cp:lastPrinted>2019-04-02T14:25:00Z</cp:lastPrinted>
  <dcterms:modified xsi:type="dcterms:W3CDTF">2019-04-02T05:46:00Z</dcterms:modified>
  <cp:revision>12</cp:revision>
  <dc:subject/>
  <dc:title/>
</cp:coreProperties>
</file>