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pacing w:val="84"/>
              </w:rPr>
            </w:pPr>
            <w:r>
              <w:rPr>
                <w:spacing w:val="8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pacing w:val="84"/>
              </w:rPr>
            </w:pPr>
            <w:r>
              <w:rPr>
                <w:spacing w:val="8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О КИРОВСКОМ МУНИЦИПАЛЬНОМ РАЙОНЕ"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/>
      </w:pPr>
      <w:r>
        <w:rPr/>
        <w:t>Принят  Законодательным  Собранием  Приморского  края   во   втор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2"/>
        <w:rPr/>
      </w:pPr>
      <w:r>
        <w:rPr/>
        <w:t>Внести в Закон Приморского края от 29 декабря 2004 года № 215-КЗ "О Кировском муниципальном районе" (Ведомости Законодательного Собрания Приморского края, 2004, № 84, стр. 15; 2006, № 122, стр. 5; 2007,</w:t>
        <w:br/>
        <w:t>№ 16, стр. 17, стр. 20; 2008, № 92, стр. 10; 2012, № 27, стр. 74; 2013, № 64, стр. 145; 2014, № 103, стр. 33) следующие изменения:</w:t>
      </w:r>
    </w:p>
    <w:p>
      <w:pPr>
        <w:pStyle w:val="Normal"/>
        <w:ind w:firstLine="720"/>
        <w:jc w:val="both"/>
        <w:rPr/>
      </w:pPr>
      <w:r>
        <w:rPr/>
        <w:t>1)приложение 9 к Закону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Закону 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29.12.2004 № 215-КЗ</w:t>
            </w:r>
          </w:p>
        </w:tc>
      </w:tr>
    </w:tbl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Описание границы </w:t>
      </w:r>
    </w:p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Крыловского сельского поселения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ротяженность границы Крыловского сельского поселения составляет примерно 152,0 км. Граница состоит из восьми основных участков. Описание границы начинается на северо-западе от стыка границ Крыловское сельское поселение - Руновское сельское поселение - Кировское городское поселение. Граница идет на север по реке Уссури до пересечения с рекой Крыловка и на восток - по реке Крыловка (протяженность границы - 14,0 км), где она встречается с автомобильной дорогой общего пользования регионального значения Кировский-Николо-Михайловка-Яковлевка, соединяющей населенные пункты пгт Кировский и с. Марьяновка. Затем граница идет на восток и далее на северо-восток по реке Крыловка до пересечения с рекой Соленая, граничит с землями государственного лесного фонда (протяженность границы - 45,0 км). Далее на северо-востоке по реке Соленая Крыловское сельское поселение граничит с Хвищанским сельским поселением, протяженность границы - 6,0 км. От восточной крайней точки общей границы поселений граница поворачивает на юг и через 7,0 км, дойдя до автомобильной дороги общего пользования местного значения </w:t>
        <w:br/>
        <w:t>с. Большие Ключи-пос. Горный, следует еще 4,9 км вдоль этой дороги в южном направлении (в том числе последние 1,6 км - в юго-восточном, восточном направлении) до границы с Горненским сельским поселением. На участках 7,0 км и 4,9 км пограничной стороной Крыловского сельского поселения являются земли государственного лесного фонда. Затем граница поворачивает на запад, образуя общий с Горненским сельским поселением участок протяженностью 0,7 км. Далее граница Крыловского сельского поселения возвращается на 4,2 км в северном направлении, следуя вдоль другой стороны автомобильной дороги с. Большие Ключи-пос. Горный. Достигнув северной точки последнего отрезка, граница поворачивает и следует в юго-западном, затем западном и, наконец, в южном направлении  - до пересечения с рекой Уссури и границей Кировский муниципальный</w:t>
        <w:br/>
        <w:t>район - Яковлевский муниципальный район, что составляет еще 34 км. Пограничной стороной участка границы 4,2 + 34 км являются также земли государственного лесного фонда. На юге и юго-западе граница проходит по реке Уссури до пересечения с границей Руновского сельского поселения и линией границы Кировский муниципальный район - Спасский муниципальный район, протяженность - 32,0 км. На западе по реке Уссури Крыловское сельское поселение граничит с Руновским сельским поселением, протяженность границы - 4,0 км.".</w:t>
      </w:r>
    </w:p>
    <w:p>
      <w:pPr>
        <w:pStyle w:val="Normal"/>
        <w:ind w:firstLine="720"/>
        <w:jc w:val="both"/>
        <w:rPr/>
      </w:pPr>
      <w:r>
        <w:rPr/>
        <w:t>2)приложение 10 к Закону изложить в новой редакции (прилагается).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</w:r>
    </w:p>
    <w:p>
      <w:pPr>
        <w:pStyle w:val="Normal"/>
        <w:shd w:fill="FFFFFF" w:val="clear"/>
        <w:ind w:left="10" w:firstLine="706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СТАТЬЯ 2.</w:t>
      </w:r>
    </w:p>
    <w:p>
      <w:pPr>
        <w:pStyle w:val="Normal"/>
        <w:shd w:fill="FFFFFF" w:val="clear"/>
        <w:ind w:firstLine="716"/>
        <w:jc w:val="both"/>
        <w:rPr>
          <w:color w:val="000000"/>
          <w:szCs w:val="26"/>
        </w:rPr>
      </w:pPr>
      <w:r>
        <w:rPr>
          <w:color w:val="000000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26"/>
        </w:rPr>
        <w:t>Губернатор края</w:t>
      </w:r>
      <w:r>
        <w:rPr>
          <w:color w:val="000000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spacing w:val="-4"/>
          <w:szCs w:val="26"/>
        </w:rPr>
        <w:t>О.Н. Кожемяк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574675</wp:posOffset>
                </wp:positionV>
                <wp:extent cx="60769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Закону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Зако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29.12.2004 № 215-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2.7pt;mso-wrap-distance-left:9pt;mso-wrap-distance-right:9pt;mso-wrap-distance-top:0pt;mso-wrap-distance-bottom:0pt;margin-top:45.25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65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Закону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Приложение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Закон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9.12.2004 № 215-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ческое изображение границы </w:t>
        <w:br/>
        <w:t>Крыл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6158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Style16">
    <w:name w:val="Основной текст с отступом Знак"/>
    <w:qFormat/>
    <w:rPr>
      <w:b/>
      <w:bCs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24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4:00Z</dcterms:created>
  <dc:creator>Region_a2</dc:creator>
  <dc:description/>
  <cp:keywords/>
  <dc:language>en-US</dc:language>
  <cp:lastModifiedBy>Гончарук Лилия Александровна</cp:lastModifiedBy>
  <cp:lastPrinted>2019-04-03T12:14:00Z</cp:lastPrinted>
  <dcterms:modified xsi:type="dcterms:W3CDTF">2019-04-03T05:14:00Z</dcterms:modified>
  <cp:revision>15</cp:revision>
  <dc:subject/>
  <dc:title/>
</cp:coreProperties>
</file>