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02.2019 г.</w:t>
        <w:tab/>
        <w:tab/>
        <w:t xml:space="preserve">            пгт. Кировский</w:t>
        <w:tab/>
        <w:tab/>
        <w:tab/>
        <w:tab/>
        <w:t xml:space="preserve">           № 4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15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законодательной инициативе Думы  Кировского муниципального района по внесению в Законодательное Собрание Приморского края проекта Закона Приморского края «О внесении изменений в Закон Приморского края     №215-КЗ от  29.12.2004 года «О Кировском  муниципальном райо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7"/>
        </w:rPr>
        <w:t xml:space="preserve">В целях оптимизации административно - территориального деления сельских поселений Кировского муниципального района,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7"/>
        </w:rPr>
        <w:t>частью 1 и 4 статьи 12 Федерального закона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Приморского края от 22.12.2008 года № 373-КЗ «О законодательной деятельности в Приморском крае», руководствуясь ст. 17 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Приморского края проект закона Приморского края «О внесении изменений в Закон Приморского края № 215-КЗ от  29.12.2004 года «О Кировском  муниципальном районе»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ри рассмотрении законопроекта в Законодательном Собрании Приморского края назначить официальным представителем  Думы Кировского муниципального района  председателя Думы  Хуторного Максима Юрь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М.Ю.Хуторной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 решению Думы Кировского муниципального района от  27.02.2019 года № 4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Думой Киро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"О КИРОВСКОМ МУНИЦИПАЛЬНОМ РАЙОНЕ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9 декабря 2004 года № 215-КЗ "О Кировском муниципальном районе" (Ведомости Законодательного Собрания Приморского края, 2004, № 84, стр. 15; 2006, № 122, стр. 5; 2007 </w:t>
        <w:br/>
        <w:t>№ 16, стр. 17, стр. 20; 2008, № 92, стр. 10; 2012, № 27, стр. 74; 2013, № 64, стр. 145; 2014, № 103, стр. 33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приложение 9 к Закону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04 № 215-КЗ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исание границы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ыловского сельского 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границы Крыловского сельского поселения составляет, примерно, 152,0 км. Граница состоит из восьми основных участков. Описание границы начинается на северо-западе от стыка границ Крыловское сельское поселение - Руновское сельское поселение - Кировское городское поселение. Граница идет на север по реке Уссури до пересечения с рекой Крыловка, и на восток - по реке Крыловка (протяженность границы - 14,0 км), где она встречается с автомобильной дорогой общего пользования регионального значения пгт. Кировский - с.Марьяновка. Затем граница идет на восток и, далее, на северо-восток по реке Крыловка до пересечения с рекой Соленая, граничит с землями государственного лесного фонда (протяженность границы - 45,0 км). Далее, на северо-востоке по реке Соленая, Крыловское сельское поселение граничит с Хвищанским сельским поселением, протяженность границы - 6,0 км. От восточной крайней точки общей границы поселений граница поворачивает на юг, и через 7,0 км, дойдя до автомобильной дороги общего пользования местного значения с. Большие Ключи-п. Горный, следует ещё 4,9 км вдоль этой дороги в южном направлении (в том числе последние 1,6 км - в юго-восточном, восточном направлении) до границы с Горненским сельским поселением. На участках 7,0 км и 4,9 км пограничной стороной Крыловского сельского поселения являются земли государственного лесного фонда. Затем граница поворачивает на запад, образуя общий с Горненским сельским поселением участок протяжённостью 0,7 км. Далее граница Крыловского сельского поселения возвращается на 4,2 км в северном направлении, следуя вдоль другой стороны автомобильной дороги с. Большие Ключи-п. Горный. Достигнув северной точки последнего отрезка, граница поворачивает и следует в юго-западном, затем западном и, наконец, в южном направлении  - до пересечения с рекой Уссури и границей Кировский муниципальный район - Яковлевский муниципальный район, что составляет ещё 34 км. Пограничной стороной участка границы 4,2 + 34 км являются также земли государственного лесного фонда. На юге, юго-западе граница проходит по реке Уссури до пересечения с границей Руновского сельского поселения и линией границы Кировский муниципальный район - Спасский муниципальный район, протяженность - 32,0 км. На западе по реке Уссури Крыловское сельское поселение граничит с Руновским сельским поселением, протяженность границы - 4,0 км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приложение 10 к Закону изложить в новой редакции (прилагается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10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ТЬЯ 2.</w:t>
      </w:r>
    </w:p>
    <w:p>
      <w:pPr>
        <w:pStyle w:val="Normal"/>
        <w:shd w:fill="FFFFFF" w:val="clear"/>
        <w:ind w:firstLine="7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убернатор кра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spacing w:val="-4"/>
          <w:sz w:val="28"/>
          <w:szCs w:val="28"/>
        </w:rPr>
        <w:t>О.Н. Кожемя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04 № 215-К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границы Крыл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05500" cy="6163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hadow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kern w:val="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19:00Z</dcterms:created>
  <dc:creator>Admin</dc:creator>
  <dc:description/>
  <cp:keywords/>
  <dc:language>en-US</dc:language>
  <cp:lastModifiedBy>Admin</cp:lastModifiedBy>
  <cp:lastPrinted>2018-03-26T14:24:00Z</cp:lastPrinted>
  <dcterms:modified xsi:type="dcterms:W3CDTF">2019-03-05T22:45:00Z</dcterms:modified>
  <cp:revision>13</cp:revision>
  <dc:subject/>
  <dc:title> </dc:title>
</cp:coreProperties>
</file>