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19</w:t>
        <w:tab/>
        <w:tab/>
        <w:tab/>
        <w:tab/>
        <w:t xml:space="preserve">  пгт. Кировский</w:t>
        <w:tab/>
        <w:tab/>
        <w:tab/>
        <w:tab/>
        <w:t>№ 4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7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изменения границ Крыловского сельского поселения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обращение администрации Кировского муниципального района «О согласовании изменения границ Крыловского сельского поселения», руководствуясь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29.12.2004 года № 215-КЗ «О Кировском муниципальном районе», на основании статьи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изменения границ Крыловского сельского поселения. путем включения  в состав земель поселения межселенной территории Кировского муниципального района в составе полосы отвода (35 метров) и придорожных полос (2*50 метров) автомобильной дороги общего пользования  местного значения с.Большие Ключи - п.Горный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атегория) от существующей границы Крыловского сельского поселения  до границы Горненского сельского поселения                     (ок. 4,2 км), с установлением последним общего участка границы, протяженностью 700 метров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М.Ю.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38:00Z</dcterms:created>
  <dc:creator>Admin</dc:creator>
  <dc:description/>
  <cp:keywords/>
  <dc:language>en-US</dc:language>
  <cp:lastModifiedBy>Admin</cp:lastModifiedBy>
  <cp:lastPrinted>2019-02-01T10:54:00Z</cp:lastPrinted>
  <dcterms:modified xsi:type="dcterms:W3CDTF">2019-02-01T01:18:00Z</dcterms:modified>
  <cp:revision>4</cp:revision>
  <dc:subject/>
  <dc:title> </dc:title>
</cp:coreProperties>
</file>