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 проекту Закона Приморского кра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О внесении изменений в Закон Приморского края № 215-КЗ от 29.12.2004 «О Кировском муниципальн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зработка проекта Закона Приморского края «О внесении изменений в Закон Приморского края № 215-КЗ от 29.12.2004  «О Кировском муниципальном районе» направлена на установление общего участка границы между Крыловским и Горненским сельскими поселениями путём изменения границы Крыловского сельского поселения и включения в состав земель Крыловского сельского поселения межселенной территории Кировского муниципального района вдоль дороги общего пользования местного значения с. Большие Ключи – п. Горны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становление общего участка границы предлагается с целью выдвижения дальнейшей инициативы по преобразованию Крыловского и Горненского сельских поселений путём слияния последних в одно поселение с образованием единого административного центра в с. Крылов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ланируемое изменение границы Крыловского сельского поселения прошло необходимые согласования в муниципальном комитете Крыловского сельского поселения и Думе Кировского муниципальн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ab/>
        <w:t xml:space="preserve">    М.Ю. Хуторной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28:00Z</dcterms:created>
  <dc:creator>harlamova_v_m</dc:creator>
  <dc:description/>
  <cp:keywords/>
  <dc:language>en-US</dc:language>
  <cp:lastModifiedBy>glava</cp:lastModifiedBy>
  <cp:lastPrinted>2019-02-06T16:26:00Z</cp:lastPrinted>
  <dcterms:modified xsi:type="dcterms:W3CDTF">2019-02-06T06:43:00Z</dcterms:modified>
  <cp:revision>21</cp:revision>
  <dc:subject/>
  <dc:title>ПОЯСНИТЕЛЬНАЯ  ЗАПИСКА</dc:title>
</cp:coreProperties>
</file>