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на должности мировых судей в Приморском крае на</w:t>
        <w:br/>
        <w:t>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ванан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вла Я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4 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цуб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лексея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2 города Уссурийска и Уссурийского судебного район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п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9  судебного района города Арсеньева  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Чеблу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Валери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6   Партизанского судебн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стоящее постановление вступает в силу с 1 июня 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3:00Z</dcterms:created>
  <dc:creator>yachuk_m_v</dc:creator>
  <dc:description/>
  <cp:keywords/>
  <dc:language>en-US</dc:language>
  <cp:lastModifiedBy>Гончарова Татьяна Иннокентьевна</cp:lastModifiedBy>
  <cp:lastPrinted>2018-05-24T13:42:00Z</cp:lastPrinted>
  <dcterms:modified xsi:type="dcterms:W3CDTF">2019-03-19T00:33:00Z</dcterms:modified>
  <cp:revision>9</cp:revision>
  <dc:subject/>
  <dc:title> </dc:title>
</cp:coreProperties>
</file>