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36670</wp:posOffset>
                      </wp:positionH>
                      <wp:positionV relativeFrom="page">
                        <wp:posOffset>-130810</wp:posOffset>
                      </wp:positionV>
                      <wp:extent cx="2228850" cy="697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54.9pt;mso-wrap-distance-left:9.05pt;mso-wrap-distance-right:9.05pt;mso-wrap-distance-top:0pt;mso-wrap-distance-bottom:0pt;margin-top:-10.3pt;mso-position-vertical-relative:page;margin-left:302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9 ГОД И </w:t>
      </w:r>
    </w:p>
    <w:p>
      <w:pPr>
        <w:pStyle w:val="Header"/>
        <w:jc w:val="center"/>
        <w:rPr/>
      </w:pPr>
      <w:r>
        <w:rPr>
          <w:b/>
        </w:rPr>
        <w:t>ПЛАНОВЫЙ ПЕРИОД 2020 И 2021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4 декабря 2018 года № 418-КЗ</w:t>
        <w:br/>
        <w:t>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8, № 80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Start w:id="3" w:name="OLE_LINK6"/>
      <w:bookmarkStart w:id="4" w:name="OLE_LINK2"/>
      <w:bookmarkEnd w:id="1"/>
      <w:bookmarkEnd w:id="2"/>
      <w:r>
        <w:rPr>
          <w:szCs w:val="28"/>
        </w:rPr>
        <w:t>1.Утвердить основные характеристики краевого бюджета на 2019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- в сумме </w:t>
        <w:br/>
        <w:t xml:space="preserve">114 832 672 005,69 рубля, в том числе объем межбюджетных трансфертов, получаемых из других бюджетов бюджетной системы Российской Федерации, - в сумме 29 956 536 058,46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29 919 553 808,63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5" w:name="OLE_LINK4"/>
      <w:r>
        <w:rPr>
          <w:szCs w:val="28"/>
        </w:rPr>
        <w:t xml:space="preserve">размер дефицита краевого бюджета - в сумме </w:t>
        <w:br/>
        <w:t>15 086 881 802,94 рубл</w:t>
      </w:r>
      <w:bookmarkEnd w:id="5"/>
      <w:r>
        <w:rPr>
          <w:szCs w:val="28"/>
        </w:rPr>
        <w:t>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- в сумме 5 977 274 302,21 рубл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20 года - в сумме 5 977 274 302,21 рубля, в том числе верхний предел долга по государственным гарантиям Приморского края - 2 555 000 000,00 рубля.";</w:t>
      </w:r>
    </w:p>
    <w:p>
      <w:pPr>
        <w:pStyle w:val="Normal"/>
        <w:ind w:firstLine="708"/>
        <w:jc w:val="both"/>
        <w:rPr/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</w:t>
      </w:r>
      <w:r>
        <w:rPr>
          <w:spacing w:val="-3"/>
          <w:szCs w:val="28"/>
        </w:rPr>
        <w:t>2.Утвердить основные характеристики краевого бюджета на 2020 год и 2021 год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20 год - в сумме 106</w:t>
      </w:r>
      <w:r>
        <w:rPr>
          <w:szCs w:val="28"/>
        </w:rPr>
        <w:t> </w:t>
      </w:r>
      <w:r>
        <w:rPr>
          <w:spacing w:val="-3"/>
          <w:szCs w:val="28"/>
        </w:rPr>
        <w:t>968</w:t>
      </w:r>
      <w:r>
        <w:rPr>
          <w:szCs w:val="28"/>
        </w:rPr>
        <w:t> </w:t>
      </w:r>
      <w:r>
        <w:rPr>
          <w:spacing w:val="-3"/>
          <w:szCs w:val="28"/>
        </w:rPr>
        <w:t>733</w:t>
      </w:r>
      <w:r>
        <w:rPr>
          <w:szCs w:val="28"/>
        </w:rPr>
        <w:t> </w:t>
      </w:r>
      <w:r>
        <w:rPr>
          <w:spacing w:val="-3"/>
          <w:szCs w:val="28"/>
        </w:rPr>
        <w:t>270,92 рубля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21 127 763 739,64 рубля, </w:t>
      </w:r>
      <w:r>
        <w:rPr>
          <w:spacing w:val="-3"/>
          <w:szCs w:val="28"/>
        </w:rPr>
        <w:t xml:space="preserve">на </w:t>
        <w:br/>
        <w:t xml:space="preserve">2021 год </w:t>
      </w:r>
      <w:r>
        <w:rPr>
          <w:szCs w:val="28"/>
        </w:rPr>
        <w:t>-</w:t>
      </w:r>
      <w:r>
        <w:rPr>
          <w:spacing w:val="-3"/>
          <w:szCs w:val="28"/>
        </w:rPr>
        <w:t xml:space="preserve"> в сумме 103</w:t>
      </w:r>
      <w:r>
        <w:rPr>
          <w:szCs w:val="28"/>
        </w:rPr>
        <w:t> </w:t>
      </w:r>
      <w:r>
        <w:rPr>
          <w:spacing w:val="-3"/>
          <w:szCs w:val="28"/>
        </w:rPr>
        <w:t>456</w:t>
      </w:r>
      <w:r>
        <w:rPr>
          <w:szCs w:val="28"/>
        </w:rPr>
        <w:t> </w:t>
      </w:r>
      <w:r>
        <w:rPr>
          <w:spacing w:val="-3"/>
          <w:szCs w:val="28"/>
        </w:rPr>
        <w:t>924</w:t>
      </w:r>
      <w:r>
        <w:rPr>
          <w:szCs w:val="28"/>
        </w:rPr>
        <w:t> </w:t>
      </w:r>
      <w:r>
        <w:rPr>
          <w:spacing w:val="-3"/>
          <w:szCs w:val="28"/>
        </w:rPr>
        <w:t>818,99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15 990 534 706,24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на 2020 год - в сумме 109 253 466 749,78 рубля, в том числе условно утвержденные расходы - в сумме 2 247 795 322,20 рубля, на 2021 год - в сумме </w:t>
        <w:br/>
        <w:t>104 454 641 987,21 рубля, в том числе условно утвержденные расходы - в сумме 4 390 820 470,5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20 год - в сумме 2 284 733 478,86 рубля, на 2021 год - в сумме 997 717 168,22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- в сумме 5 704 806 003,71 рубля, в том числе верхний предел долга по государственным гарантиям Приморского края - 0,00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1 год и верхний предел государственного внутреннего долга Приморского края на 1 января 2022 года - в сумме 6 702 523 171,93 рубля, в том числе верхний предел долга по государственным гарантиям Приморского края - 0,00 рубл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Установить общий объем бюджетных ассигнований на исполнение публичных нормативных обязательств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на 2019 год - в сумме 14 156 431 134,37 рубля согласно </w:t>
        <w:br/>
        <w:t>приложению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на плановый период 2020 и 2021 годов - в сумме соответственно 11 920 353 547,37 рубля и 12 050 492 279,37 рубля согласно приложению 4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2 стать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Установить, что в доходы краевого бюджета зачис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уммы задолженности и перерасчеты по налогу с продаж и сбору на нужды образовательных учреждений, взимаемому с юридических лиц, - по нормативу 10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суммы задолженности и перерасчеты по прочим налогам и сборам субъектов Российской Федерации - в размере 100 процентов до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средства, поступающие на лицевые счета получателей средств краевого бюджета в погашение дебиторской задолженности прошлых лет, - в размере 100 процентов доходов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в статье 7 цифры "13 785 821 800,00" заменить </w:t>
        <w:br/>
        <w:t>цифрами "17 423 535 723,39";</w:t>
      </w:r>
    </w:p>
    <w:p>
      <w:pPr>
        <w:pStyle w:val="Normal"/>
        <w:ind w:firstLine="709"/>
        <w:jc w:val="both"/>
        <w:rPr/>
      </w:pPr>
      <w:bookmarkEnd w:id="3"/>
      <w:bookmarkEnd w:id="4"/>
      <w:r>
        <w:rPr>
          <w:szCs w:val="28"/>
        </w:rPr>
        <w:t>4)в статье 9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7: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2 изложить в следующей редакции: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2)субъектам малого и среднего предпринимательства на возмещение части затрат по договорам финансовой аренды (лизинга) и на возмещение части затрат в целях создания промышленных парков (в том числе агропарков и технопарков) на территории Приморского кра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23)энергоемким организациям горнодобывающей промышленности Приморского края на финансовое обеспечение части затрат на оплату электроэнергии, потребленной на производственные (технологические) нужды;"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ами 24-28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4)организациям, оказывающим на территории Приморского края услуги по теплоснабжению объектов жилищно-коммунального хозяйства, - на проведение мероприятий энергоресурсосбережения и модернизации объектов коммунальной инфраструктуры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5)краевым государственным унитарным предприятиям, оказывающим на территории Приморского края услуги в сфере жилищно-коммунального хозяйства, на увеличение уставного фон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6)работодателям - организациям (за исключением государственных (муниципальных) учреждений) и индивидуальным предпринимателям на возмещение затрат, связанных с профессиональным обучением и дополнительным профессиональным образованием граждан предпенсионного возраста, состоящих с ними в трудовых отношениях;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7)хлебопекарным предприятиям Приморского края - на возмещение части затрат, связанных с производством социальных сортов хлеб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)юридическим лицам (за исключением субсидий государственным и муниципальным учреждениям) на обеспечение поддержки творческих коллективов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часть 8 дополнить пунктом 2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4)работодателям - некоммерческим организациям на возмещение затрат, связанных с профессиональным обучением и дополнительным профессиональным образованием граждан предпенсионного возраста, состоящих с ними в трудовых отношениях.";</w:t>
      </w:r>
    </w:p>
    <w:p>
      <w:pPr>
        <w:pStyle w:val="Normal"/>
        <w:ind w:firstLine="709"/>
        <w:jc w:val="both"/>
        <w:rPr/>
      </w:pPr>
      <w:r>
        <w:rPr>
          <w:szCs w:val="28"/>
        </w:rPr>
        <w:t>5)в статье 20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2.Установить коэффициент индексации размера ежегодной единовременной компенсации расходов на приобретение твердого или альтернативного топлива (кроме электричества) и его доставку отдельным категориям работников бюджетной сферы, предусмотренной </w:t>
      </w:r>
      <w:hyperlink r:id="rId2">
        <w:r>
          <w:rPr>
            <w:rStyle w:val="InternetLink"/>
            <w:szCs w:val="28"/>
          </w:rPr>
          <w:t xml:space="preserve">частью 6 </w:t>
          <w:br/>
          <w:t>статьи 14</w:t>
        </w:r>
      </w:hyperlink>
      <w:r>
        <w:rPr>
          <w:szCs w:val="28"/>
        </w:rPr>
        <w:t xml:space="preserve"> Закона Приморского края от 29 декабря 2004 года № 206-КЗ</w:t>
        <w:br/>
        <w:t>"О социальной поддержке льготных категорий граждан, проживающих на территории Приморского края", с 1 января 2019 года - 1,047.";</w:t>
      </w:r>
    </w:p>
    <w:p>
      <w:pPr>
        <w:pStyle w:val="Normal"/>
        <w:ind w:firstLine="709"/>
        <w:jc w:val="both"/>
        <w:rPr>
          <w:rFonts w:eastAsia="Calibri"/>
          <w:spacing w:val="-3"/>
          <w:szCs w:val="28"/>
          <w:lang w:eastAsia="en-US"/>
        </w:rPr>
      </w:pPr>
      <w:r>
        <w:rPr>
          <w:szCs w:val="28"/>
        </w:rPr>
        <w:t>б)часть 3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3"/>
          <w:szCs w:val="28"/>
          <w:lang w:eastAsia="en-US"/>
        </w:rPr>
        <w:t xml:space="preserve">6)пункт 12 части 1 статьи 21 </w:t>
      </w:r>
      <w:r>
        <w:rPr>
          <w:szCs w:val="28"/>
        </w:rPr>
        <w:t>признать утратившим силу</w:t>
      </w:r>
      <w:r>
        <w:rPr>
          <w:rFonts w:eastAsia="Calibri"/>
          <w:spacing w:val="-3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5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6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7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1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2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13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)приложение 14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6" w:name="OLE_LINK3"/>
      <w:r>
        <w:rPr>
          <w:szCs w:val="28"/>
        </w:rPr>
        <w:t>18)приложение 15 к Закону изложить в редакции приложения 12 к настоящему Закону;</w:t>
      </w:r>
      <w:bookmarkEnd w:id="6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9)приложение 16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0)приложение 17 к Закону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1)в приложении 18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2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3 изложить в редакции приложения 16 к настоящему Закону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4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5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7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8 изложить в редакции приложения 20 к настоящему Закону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5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6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9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0 изложить в редакции приложения 24 к настоящему Закону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1 изложить в редакции приложения 2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2 изложить в редакции приложения 2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4 изложить в редакции приложения 27 к настоящему Закону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наименовании таблицы 45 слова "(дровами)" исключить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6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8 изложить в редакции приложения 2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9 изложить в редакции приложения 3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0 изложить в редакции приложения 3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1 изложить в редакции приложения 3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2 изложить в редакции приложения 3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6 изложить в редакции приложения 3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7 изложить в редакции приложения 3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8 изложить в редакции приложения 3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2 изложить в редакции приложения 3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3 в редакции приложения 3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4 в редакции приложения 3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5 в редакции приложения 4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6 в редакции приложения 4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7 в редакции приложения 4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8 в редакции приложения 4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9 в редакции приложения 4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0 в редакции приложения 4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1 в редакции приложения 4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72 в редакции приложения 4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73 в редакции приложения 4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4 в редакции приложения 4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5 в редакции приложения 5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6 в редакции приложения 5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7 в редакции приложения 5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78 в редакции приложения 5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2)в приложении 19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1 в редакции приложения 5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2 в редакции приложения 5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3 в редакции приложения 5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4 в редакции приложения 5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5 в редакции приложения 5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  <w:highlight w:val="green"/>
        </w:rPr>
      </w:pPr>
      <w:r>
        <w:rPr>
          <w:szCs w:val="28"/>
        </w:rPr>
        <w:t>дополнить таблицей 26 в редакции приложения 5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3)приложение 29 к Закону изложить в редакции приложения 6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4)приложение 30 к Закону изложить в редакции приложения 6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5)приложение 31 к Закону изложить в редакции приложения 6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6)приложение 32 к Закону изложить в редакции приложения 63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7" w:name="OLE_LINK1"/>
      <w:bookmarkStart w:id="8" w:name="OLE_LINK1"/>
      <w:bookmarkEnd w:id="8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убернатор края   </w:t>
        <w:tab/>
        <w:tab/>
        <w:t xml:space="preserve">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6A818AC450DC025C284D2FB9C4C8DF6FBB5C50A110022529B2EF63B5F0F074A85AF4B37B5616EEAC5816DCDF0B766B131DF9F92509437E2F6E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19-02-25T11:22:00Z</cp:lastPrinted>
  <dcterms:modified xsi:type="dcterms:W3CDTF">2019-03-21T02:44:00Z</dcterms:modified>
  <cp:revision>97</cp:revision>
  <dc:subject/>
  <dc:title/>
</cp:coreProperties>
</file>