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jc w:val="center"/>
        <w:rPr>
          <w:spacing w:val="84"/>
          <w:sz w:val="32"/>
          <w:szCs w:val="32"/>
        </w:rPr>
      </w:pPr>
      <w:r>
        <w:rPr>
          <w:spacing w:val="84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27 марта</w:t>
        <w:br/>
        <w:t xml:space="preserve">2019 года в первом чтении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Закон Приморского края от 5 мая 2015 года № 620-КЗ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2015, № 121, стр. 92; 2016, № 156, стр. 13, № 4, стр. 10; 2017, № 25, стр. 7; 2018, № 49, стр. 22, № 66, стр. 26) следующие изменения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1)раздел "Жилищный фонд социального использования, а также имущество, необходимое для содержания муниципального жилищного фонда" приложения 1 </w:t>
      </w:r>
      <w:r>
        <w:rPr/>
        <w:t>дополнить пунктом 8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Новожат-ков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лтав-ск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трации Григорье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ригорьев-ка,</w:t>
            </w:r>
          </w:p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нина, 34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b w:val="false"/>
          <w:sz w:val="28"/>
          <w:szCs w:val="28"/>
        </w:rPr>
        <w:t xml:space="preserve">2)в приложении 2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 11 раздела "Имущество, предназначенное для электро-, тепло-, газо- и водоснабжения населения, водоотведения, снабжения населения топливом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-ная ко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Горное, ул. Лес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раздел "Жилищный фонд социального использования, а также имущество, необходимое для содержания муниципального жилищного фонда" </w:t>
      </w:r>
      <w:r>
        <w:rPr>
          <w:rFonts w:eastAsia="SimSun;宋体"/>
          <w:b w:val="false"/>
          <w:sz w:val="28"/>
          <w:szCs w:val="28"/>
          <w:lang w:eastAsia="zh-CN"/>
        </w:rPr>
        <w:t xml:space="preserve">дополнить </w:t>
      </w:r>
      <w:r>
        <w:rPr>
          <w:b w:val="false"/>
          <w:sz w:val="28"/>
          <w:szCs w:val="28"/>
        </w:rPr>
        <w:t>пунктом 16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4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Мичу-рина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9,21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трация Ив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b w:val="false"/>
          <w:sz w:val="28"/>
          <w:szCs w:val="28"/>
        </w:rPr>
        <w:t xml:space="preserve">3)в приложении 4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81-8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жная Алл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160 раздела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850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аровоз-н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)в приложении 6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 топливом" дополнить пунктом 19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нция обезжеле-зивания подземных 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рвомай-ск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од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5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5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Сунят-с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-май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68 следующего содержани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4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1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Сунят-с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-май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8:00Z</dcterms:created>
  <dc:creator>1</dc:creator>
  <dc:description/>
  <dc:language>en-US</dc:language>
  <cp:lastModifiedBy>harlamova_v_m</cp:lastModifiedBy>
  <cp:lastPrinted>2019-03-06T09:51:00Z</cp:lastPrinted>
  <dcterms:modified xsi:type="dcterms:W3CDTF">2019-03-14T01:10:00Z</dcterms:modified>
  <cp:revision>3</cp:revision>
  <dc:subject/>
  <dc:title/>
</cp:coreProperties>
</file>