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7 марта</w:t>
        <w:br/>
        <w:t>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нести в Закон Приморского края от 7 апреля 2015 года № 586-КЗ</w:t>
        <w:br/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2015, № 116, стр. 11; 2017, № 36, стр. 7; 2018, № 49,</w:t>
        <w:br/>
        <w:t>стр. 22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раздел "Имущество, предназначенное </w:t>
      </w:r>
      <w:r>
        <w:rPr>
          <w:b w:val="false"/>
          <w:color w:val="000000"/>
          <w:spacing w:val="1"/>
          <w:sz w:val="28"/>
          <w:szCs w:val="28"/>
        </w:rPr>
        <w:t xml:space="preserve">для электро-, тепло-, газо- и водоснабжения населения, водоотведения, снабжения </w:t>
      </w:r>
      <w:r>
        <w:rPr>
          <w:b w:val="false"/>
          <w:color w:val="000000"/>
          <w:spacing w:val="-1"/>
          <w:sz w:val="28"/>
          <w:szCs w:val="28"/>
        </w:rPr>
        <w:t>населения топливом</w:t>
      </w: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ополнить пунктом 52</w:t>
      </w:r>
      <w:r>
        <w:rPr>
          <w:b w:val="false"/>
          <w:sz w:val="28"/>
          <w:szCs w:val="28"/>
        </w:rPr>
        <w:t xml:space="preserve">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5"/>
        <w:gridCol w:w="1702"/>
        <w:gridCol w:w="851"/>
        <w:gridCol w:w="709"/>
        <w:gridCol w:w="992"/>
        <w:gridCol w:w="706"/>
        <w:gridCol w:w="1278"/>
        <w:gridCol w:w="1419"/>
      </w:tblGrid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пеци-альный мусоро-воз с боковой  загрузкой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О 4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Анучино,        ул. Слизкова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16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б)подраздел 2 "Объекты" раздела</w:t>
      </w:r>
      <w:r>
        <w:rPr/>
        <w:t xml:space="preserve"> "Жилищный фонд социального использования, а также имущество, необходимое для содержания муниципального жилищного фонда" дополнить пунктом 41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5"/>
        <w:gridCol w:w="1702"/>
        <w:gridCol w:w="851"/>
        <w:gridCol w:w="709"/>
        <w:gridCol w:w="992"/>
        <w:gridCol w:w="706"/>
        <w:gridCol w:w="1278"/>
        <w:gridCol w:w="1419"/>
      </w:tblGrid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1" w:right="-38" w:hanging="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Квартира № 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с. Анучино,  ул. Лени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кая,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,9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в)в разделе "Имущество, включая земельные участки, предназначенные для организации ритуальных услуг и содержания мест захоронения":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дополнить пунктом 12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1562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left="-4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5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left="-4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гор-деев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еверо-восточном направлении, на расстоянии 500 м о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sz w:val="28"/>
          <w:szCs w:val="28"/>
        </w:rPr>
        <w:t>2)в приложении 4 раздела "</w:t>
      </w:r>
      <w:r>
        <w:rPr>
          <w:b w:val="false"/>
          <w:color w:val="000000"/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b w:val="false"/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b w:val="false"/>
          <w:color w:val="000000"/>
          <w:spacing w:val="2"/>
          <w:sz w:val="28"/>
          <w:szCs w:val="28"/>
        </w:rPr>
        <w:t>жилищного фонда"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пункты 9-2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6,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79,6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6,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9,0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6,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44,4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72,0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79,5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75,9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1,8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0,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6,4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72,0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Черны-шевка,                  ул. Ключевая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2,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72,0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)пункт 38 изложить в следующей редакци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Тихореч- ное,                  ул. Каменка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ab/>
        <w:t xml:space="preserve">в)дополнить пунктами 61 и </w:t>
      </w:r>
      <w:r>
        <w:rPr/>
        <w:t>62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7"/>
        <w:gridCol w:w="1560"/>
        <w:gridCol w:w="851"/>
        <w:gridCol w:w="709"/>
        <w:gridCol w:w="992"/>
        <w:gridCol w:w="706"/>
        <w:gridCol w:w="1278"/>
        <w:gridCol w:w="1419"/>
      </w:tblGrid>
      <w:tr>
        <w:trPr>
          <w:trHeight w:val="3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Тихореч- ное,                  ул. Моло-дежная, 11</w:t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43,09</w:t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51,4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с. Тихореч- ное,                  ул. Камен-    ка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67,1</w:t>
            </w:r>
          </w:p>
          <w:p>
            <w:pPr>
              <w:pStyle w:val="Normal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 w:val="false"/>
                <w:b w:val="false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lang w:eastAsia="zh-CN"/>
              </w:rPr>
              <w:t xml:space="preserve">     </w:t>
            </w: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Arial"/>
                <w:b w:val="false"/>
                <w:bCs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 каз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8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ТАТЬЯ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14:00Z</dcterms:created>
  <dc:creator>1</dc:creator>
  <dc:description/>
  <cp:keywords/>
  <dc:language>en-US</dc:language>
  <cp:lastModifiedBy>harlamova_v_m</cp:lastModifiedBy>
  <cp:lastPrinted>2019-02-21T15:15:00Z</cp:lastPrinted>
  <dcterms:modified xsi:type="dcterms:W3CDTF">2019-03-14T00:27:00Z</dcterms:modified>
  <cp:revision>13</cp:revision>
  <dc:subject/>
  <dc:title> </dc:title>
</cp:coreProperties>
</file>